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5253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478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謝衣鳯等</w:t>
      </w:r>
      <w:r>
        <w:rPr/>
        <w:t>17</w:t>
      </w:r>
      <w:r>
        <w:rPr/>
        <w:t>人，基於與德日韓相比，本國刑法第三百三十九條之四僅加重一年以上，七年以下之有期徒刑，不符比例原則，因此將加重詐欺罪之刑期，修正為五年以上十年以下之有期徒刑。另詐騙集團之犯罪手法亦推陳出新，利用網際網路或社群軟體等科技，假冒名人來進行投資詐騙，因此亦增訂第一項第四款「盜用或以電腦合成不實影像」之加重詐欺罪事由，爰擬具「中華民國刑法第三百三十九條之四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謝衣鳯　　</w:t>
      </w:r>
    </w:p>
    <w:p>
      <w:pPr>
        <w:pStyle w:val="Style74"/>
        <w:ind w:left="3165" w:right="633" w:hanging="844"/>
        <w:rPr/>
      </w:pPr>
      <w:r>
        <w:rPr/>
        <w:t>連署人：廖國棟　　鄭麗文　　游毓蘭　　陳超明　　孔文吉　　廖婉汝　　林德福　　吳斯懷　　翁重鈞　　吳怡玎　　林思銘　　鄭正鈐　　洪孟楷　　李德維　　溫玉霞　　林文瑞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411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刑法第三百三十九條之四條文修正草案對照表</w:t>
            </w:r>
            <w:bookmarkStart w:id="0" w:name="TA4545599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3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313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816725</wp:posOffset>
                      </wp:positionV>
                      <wp:extent cx="5814060" cy="0"/>
                      <wp:effectExtent l="0" t="9525" r="0" b="9525"/>
                      <wp:wrapNone/>
                      <wp:docPr id="2" name="DW2443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536.75pt" to="455.55pt,536.75pt" ID="DW244363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百三十九條之四　犯第三百三十九條詐欺罪而有下列情形之一者，</w:t>
            </w:r>
            <w:r>
              <w:rPr>
                <w:u w:val="single"/>
              </w:rPr>
              <w:t>處五年以上十年以下有期徒刑</w:t>
            </w:r>
            <w:r>
              <w:rPr/>
              <w:t>，得併科一百萬元以下罰金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冒用政府機關或公務員名義犯之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三人以上共同犯之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以廣播電視、電子通訊、網際網路或其他媒體等傳播工具，對公眾散布而犯之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四、盜用或以電腦合成或其他科技方法製作關於他人不實影像、聲音或電磁紀錄之方法犯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之未遂犯罰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百三十九條之四　犯第三百三十九條詐欺罪而有下列情形之一者，處一年以上七年以下有期徒刑，得併科一百萬元以下罰金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冒用政府機關或公務員名義犯之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三人以上共同犯之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以廣播電視、電子通訊、網際網路或其他媒體等傳播工具，對公眾散布而犯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之未遂犯罰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詐欺罪刑度在國際比較上，韓國刑法第三百四十七條以十年以下有期徒刑，併科罰金二千萬韓圜；日本刑法第二百四十六條以十年以下有期徒刑；德國刑法第二百六十三條第三項以犯罪情節嚴重者，得處六個月以上十年以下有期徒刑。由此可知本國刑法第三百三十九條之四僅加重一年以上，七年以下之有期徒刑，不符比例原則，若構成加重詐欺罪，理應刑罰應當較一般詐欺罪更為嚴厲。因此，爰修正第三百三十九條之四，有期徒刑刑期之部分，明定以五年以上十年以下之有期徒刑，銜接一般詐欺罪五年以下之有期徒刑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因科技快速發展，導致詐騙集團之犯罪手法亦推陳出新，盜用或以電腦合成或其他科技方法製作關於他人不實影像、聲音或電磁紀錄，可能真假難辨，易於流傳。為取信被害人而以上開方法施以詐欺行為，易使被害人陷於錯誤，且可能造成廣大民眾受騙，其侵害社會法益程度及影響層面均較普通詐欺行為嚴重，有加重處罰之必要，爰於第一項增訂第四款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41:00Z</dcterms:created>
  <dc:creator>1號</dc:creator>
  <dc:description>委411;委412;2;議案202103152530000
</dc:description>
  <cp:keywords>10;7;10</cp:keywords>
  <dc:language>en-US</dc:language>
  <cp:lastModifiedBy>user</cp:lastModifiedBy>
  <cp:lastPrinted>2023-05-01T15:40:00Z</cp:lastPrinted>
  <dcterms:modified xsi:type="dcterms:W3CDTF">2023-05-02T10:41:00Z</dcterms:modified>
  <cp:revision>2</cp:revision>
  <dc:subject/>
  <dc:title/>
</cp:coreProperties>
</file>