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15252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78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邱志偉、蘇震清、陳亭妃等</w:t>
      </w:r>
      <w:r>
        <w:rPr/>
        <w:t>19</w:t>
      </w:r>
      <w:r>
        <w:rPr/>
        <w:t>人，鑒於目前《家庭暴力防治法》僅將醫事人員、社會工作人員、教育人員、保育人員、警察人員、移民業務人員列為責任通報人員，經查衛福部「家庭暴力事件通報案件」歷年統計表，除《家庭暴力防治法》所列上開人員外，衛福部也將教保服務人員、村（里）長與村（里）幹事納入家暴事件通報統計。另查《兒童及少年福利與權益保障法》、《身心障礙者權益保障法》及《老人福利法》均將村（里）長或村（里）幹事列入責任通報人員。為完善家暴事件被害人的通報保護網路，並強化社會安全網，讓更多高風險家庭能及時獲得必要協助，爰擬具「家庭暴力防治法第五十條條文修正草案」，將教保服務人員與村（里）幹事增列為責任通報人員，建立家暴零容忍的社區意識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邱志偉　　蘇震清　　陳亭妃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0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何欣純　　吳琪銘　　林宜瑾　　羅美玲　　鄭運鵬　　王美惠　　蔡適應　　林楚茵　　陳歐珀　　蔡易餘　　陳素月　　陳明文　　湯蕙禎　　張廖萬堅　陳秀寳　　陳靜敏　　　　　　　　　　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暴力防治法第五十條條文修正草案對照表</w:t>
            </w:r>
            <w:bookmarkStart w:id="0" w:name="TA134990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845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84514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8430</wp:posOffset>
                      </wp:positionV>
                      <wp:extent cx="5814060" cy="0"/>
                      <wp:effectExtent l="0" t="9525" r="0" b="9525"/>
                      <wp:wrapNone/>
                      <wp:docPr id="2" name="DW5294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9pt" to="455.55pt,410.9pt" ID="DW52941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十條　醫事人員、社會工作人員、教育人員、保育人員、</w:t>
            </w:r>
            <w:r>
              <w:rPr>
                <w:u w:val="single"/>
              </w:rPr>
              <w:t>教保服務人員、村（里）幹事、</w:t>
            </w:r>
            <w:r>
              <w:rPr/>
              <w:t>警察人員、移民業務人員及其他執行家庭暴力防治人員，在執行職務時知有疑似家庭暴力，應立即通報當地主管機關，至遲不得逾二十四小時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通報之方式及內容，由中央主管機關定之；通報人之身分資料，應予保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接獲通報後，應即行處理，並評估有無兒童及少年目睹家庭暴力之情事；必要時得自行或委請其他機關（構）、團體進行訪視、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或受其委請之機關（構）或團體進行訪視、調查時，得請求警察機關、醫療（事）機構、學校、公寓大廈管理委員會或其他相關機關（構）協助，被請求者應予配合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十條　醫事人員、社會工作人員、教育人員、保育人員、警察人員、移民業務人員及其他執行家庭暴力防治人員，在執行職務時知有疑似家庭暴力，應立即通報當地主管機關，至遲不得逾二十四小時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通報之方式及內容，由中央主管機關定之；通報人之身分資料，應予保密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接獲通報後，應即行處理，並評估有無兒童及少年目睹家庭暴力之情事；必要時得自行或委請其他機關（構）、團體進行訪視、調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主管機關或受其委請之機關（構）或團體進行訪視、調查時，得請求警察機關、醫療（事）機構、學校、公寓大廈管理委員會或其他相關機關（構）協助，被請求者應予配合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完善家暴事件被害人的通報保護網路，並強化社會安全網，本條參照《兒童及少年福利與權益保障法》，增列教保服務人員與村（里）幹事為責任通報人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10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9:00Z</dcterms:created>
  <dc:creator>32號</dc:creator>
  <dc:description>委409;委410;2;議案202103152520000
</dc:description>
  <cp:keywords>10;7;10</cp:keywords>
  <dc:language>en-US</dc:language>
  <cp:lastModifiedBy>user</cp:lastModifiedBy>
  <cp:lastPrinted>2004-10-07T10:24:00Z</cp:lastPrinted>
  <dcterms:modified xsi:type="dcterms:W3CDTF">2023-05-02T10:39:00Z</dcterms:modified>
  <cp:revision>2</cp:revision>
  <dc:subject/>
  <dc:title/>
</cp:coreProperties>
</file>