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25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78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邱志偉、蘇震清等</w:t>
      </w:r>
      <w:r>
        <w:rPr/>
        <w:t>20</w:t>
      </w:r>
      <w:r>
        <w:rPr/>
        <w:t>人，參酌本院法制局之專題研究，有關稅務文書之寄存送達規定，現行僅有證券交易稅條例有特別規定，對照稅捐稽徵法及其他稅法，已無寄存送達之相關條文。爰擬具「證券交易稅條例第十二條條文修正草案」，比照稅捐稽徵法及其他稅法規定予以刪除，以一致適用行政程序法規定辦理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查稅捐稽徵法第十八條第一項至第三項涉及寄存送達規定，於</w:t>
      </w:r>
      <w:r>
        <w:rPr/>
        <w:t>96</w:t>
      </w:r>
      <w:r>
        <w:rPr/>
        <w:t>年間修法刪除，適用行政程序法規定辦理。</w:t>
      </w:r>
    </w:p>
    <w:p>
      <w:pPr>
        <w:pStyle w:val="Style88"/>
        <w:ind w:left="633" w:hanging="422"/>
        <w:rPr/>
      </w:pPr>
      <w:r>
        <w:rPr/>
        <w:t>二、有關其他稅法涉及寄存送達部分，包含遺產及贈與稅法第三十二條第一項於</w:t>
      </w:r>
      <w:r>
        <w:rPr/>
        <w:t>70</w:t>
      </w:r>
      <w:r>
        <w:rPr/>
        <w:t>年間修正刪除、加值型及非加值型營業稅法第二十七條前段於</w:t>
      </w:r>
      <w:r>
        <w:rPr/>
        <w:t>69</w:t>
      </w:r>
      <w:r>
        <w:rPr/>
        <w:t>年間修正刪除、所得稅法第九十八條第三項規定於</w:t>
      </w:r>
      <w:r>
        <w:rPr/>
        <w:t>68</w:t>
      </w:r>
      <w:r>
        <w:rPr/>
        <w:t>年間修正刪除、房屋稅條例第十七條於</w:t>
      </w:r>
      <w:r>
        <w:rPr/>
        <w:t>81</w:t>
      </w:r>
      <w:r>
        <w:rPr/>
        <w:t>年間修正刪除、海關緝私條例第四十六條第二項於</w:t>
      </w:r>
      <w:r>
        <w:rPr/>
        <w:t>102</w:t>
      </w:r>
      <w:r>
        <w:rPr/>
        <w:t>年間修正刪除，以一致適用行政程序法規定辦理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邱志偉　　蘇震清　　</w:t>
      </w:r>
    </w:p>
    <w:p>
      <w:pPr>
        <w:pStyle w:val="Style74"/>
        <w:ind w:left="3165" w:right="633" w:hanging="844"/>
        <w:rPr/>
      </w:pPr>
      <w:r>
        <w:rPr/>
        <w:t>連署人：羅美玲　　林宜瑾　　吳琪銘　　王美惠　　鄭運鵬　　蔡適應　　林楚茵　　陳培瑜　　陳歐珀　　陳素月　　蔡易餘　　張宏陸　　湯蕙禎　　陳秀寳　　張廖萬堅　陳亭妃　　賴瑞隆　　陳明文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05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券交易稅條例第十二條條文修正草案對照表</w:t>
            </w:r>
            <w:bookmarkStart w:id="0" w:name="TA531233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7020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70206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18205</wp:posOffset>
                      </wp:positionV>
                      <wp:extent cx="5814060" cy="0"/>
                      <wp:effectExtent l="0" t="9525" r="0" b="9525"/>
                      <wp:wrapNone/>
                      <wp:docPr id="2" name="DW4924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9.15pt" to="455.55pt,269.15pt" ID="DW492446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二條　依本條例規定由稽徵機關填發繳款書通知繳納之稅款滯納金等，應由繳納人於繳款書送達後十日內繳納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繳款書如因繳款人行蹤不明，致無從送達者，稽徵機關得將送達事由在新聞紙連續登載三日，自登載之日起經過十日，發生送達效力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依本條例規定由稽徵機關填發繳款書通知繳納之稅款滯納金等，應由繳納人於繳款書送達後十日內繳納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稽徵機關依本條例規定掣發之繳款書，繳款人拒絕接收者，得寄存於送達地之警察機關，並作成送達通知書，黏貼於繳款人住居所或營業所門首，以為送達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繳款書如因繳款人行蹤不明，致無從送達者，稽徵機關得將送達事由在新聞紙連續登載三日，自登載之日起經過十日，發生送達效力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稽徵機關依本條例規定掣發繳款書之行為屬行政處分，若繳款人拒絕接收，應宜按照行政程序法的規定處理，因此本條例似乎無需再次規定，以減少稽徵實務上之困擾和徵納雙方之爭議，爰刪除第二項規定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三項移列至第二項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7:00Z</dcterms:created>
  <dc:creator>1號</dc:creator>
  <dc:description>委405;委406;2;議案202103152500000
</dc:description>
  <cp:keywords>10;7;10</cp:keywords>
  <dc:language>en-US</dc:language>
  <cp:lastModifiedBy>user</cp:lastModifiedBy>
  <cp:lastPrinted>2023-05-01T15:08:00Z</cp:lastPrinted>
  <dcterms:modified xsi:type="dcterms:W3CDTF">2023-05-02T10:37:00Z</dcterms:modified>
  <cp:revision>2</cp:revision>
  <dc:subject/>
  <dc:title/>
</cp:coreProperties>
</file>