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6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伍麗華</w:t>
      </w:r>
      <w:r>
        <w:rPr/>
        <w:t>Saidhai Tahovecahe</w:t>
      </w:r>
      <w:r>
        <w:rPr/>
        <w:t>等</w:t>
      </w:r>
      <w:r>
        <w:rPr/>
        <w:t>16</w:t>
      </w:r>
      <w:r>
        <w:rPr/>
        <w:t>人，現行「地方制度法」的規定，直轄市長等地方政府首長，因公死亡或病故者</w:t>
      </w:r>
      <w:r>
        <w:rPr>
          <w:spacing w:val="-2"/>
        </w:rPr>
        <w:t>應給與其遺屬撫卹金，但同樣係依「公職人員選舉罷免法</w:t>
      </w:r>
      <w:r>
        <w:rPr/>
        <w:t>」所選出之直轄市議員等地方民意代表與村（里）長卻因為被認定其性質與公務人員不同，而在現行法律體制上被排除撫卹金之適用甚為不公。爰此，擬具「地方制度法第五十二條及第六十一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直轄市議員、縣（市）議員、鄉（鎮、市）民代表等地方民意代表，因係民意匯集、整合與立法監督之功能，與永業化的公務人員在本質上有所不同，因此在現行法律體系上因公死亡後其遺屬無法支領撫卹金。但與同為依照「公職人員選舉罷免法」所選出之公職人員相比，直轄市長、縣（市）長、鄉（鎮、市）長等地方政府首長，卻明文規定因公死亡或病故者應給與遺族撫卹金。爰此，現行規定將地方民意代表排除撫卹金之適用甚不公平，因此參照「聘用人員聘用條例」、「行政院與所屬中央及地方各機關約僱人員僱用辦法」之立法例，直轄市、縣（市）以下各級民意代表因公死亡者應酌給遺族撫慰金。</w:t>
      </w:r>
    </w:p>
    <w:p>
      <w:pPr>
        <w:pStyle w:val="Style88"/>
        <w:ind w:left="633" w:hanging="422"/>
        <w:rPr/>
      </w:pPr>
      <w:r>
        <w:rPr/>
        <w:t>二、同樣的制度問題也發生在村（里）長上。村（里）長角色與定位多有討論，目前在法制上認為既非民意代表，也非公務人員，因此因公死亡後其遺屬無法支領撫卹金。惟，村（里）長的確係依「公職人員選舉罷免法」規定所選出之公職人員，並受鄉鎮市區長之指揮監督，辦理村里公務及交辦事項。而與同為依照「公職人員選舉罷免法」所選出之公職人員相比，直轄市長、縣（市）長、鄉（鎮、市）長等地方政府首長，卻明文規定因公死亡或病故者應給與遺族撫卹金。爰此，現行規定將村（里）長排除撫卹金之適用甚不公平，因此參照「聘用人員聘用條例」、「行政院與所屬中央及地方各機關約僱人員僱用辦法」之立法例，村里長因公死亡者應酌給遺族撫慰金。</w:t>
      </w:r>
    </w:p>
    <w:p>
      <w:pPr>
        <w:pStyle w:val="Style74"/>
        <w:ind w:left="3165" w:right="633" w:hanging="844"/>
        <w:rPr/>
      </w:pPr>
      <w:r>
        <w:rPr/>
        <w:t>提案人：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沈發惠　　黃世杰　　羅美玲　　鍾佳濱　　劉建國　　鄭運鵬　　郭國文　　莊瑞雄　　張宏陸　　陳培瑜　　江永昌　　陳秀寳　　范　雲　　湯蕙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制度法第五十二條及第六十一條條文修正草案對照表</w:t>
            </w:r>
            <w:bookmarkStart w:id="0" w:name="TA287247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10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1072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二條　直轄市議員、縣（市）議員、鄉（鎮、市）民代表得支研究費等必要費用；在開會期間並得酌支出席費、交通費及膳食費；</w:t>
            </w:r>
            <w:r>
              <w:rPr>
                <w:u w:val="single"/>
              </w:rPr>
              <w:t>因公死亡者應酌給遺族撫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四條第四項規定召開之會議，不得依前項規定支領出席費、交通費及膳食費，或另訂項目名稱、標準支給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各費用支給項目</w:t>
            </w:r>
            <w:r>
              <w:rPr>
                <w:u w:val="single"/>
              </w:rPr>
              <w:t>、標準及撫慰金之支給，</w:t>
            </w:r>
            <w:r>
              <w:rPr/>
              <w:t>另以法律定之；非依法律不得自行增加其費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二條　直轄市議員、縣（市）議員、鄉（鎮、市）民代表得支研究費等必要費用；在開會期間並得酌支出席費、交通費及膳食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四條第四項規定召開之會議，不得依前項規定支領出席費、交通費及膳食費，或另訂項目名稱、標準支給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各費用支給項目及標準，另以法律定之；非依法律不得自行增加其費用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直轄市議員、縣（市）議員、鄉（鎮、市）民代表等地方民意代表，因係民意匯集、整合與立法監督之功能，與永業化的公務人員在本質上有所不同，因此在現行法律體系上因公死亡後其遺屬無法支領撫卹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但與同為依照「公職人員選舉罷免法」所選出之公職人員相比，直轄市長、縣（市）長、鄉（鎮、市）長等地方政府首長，卻明文規定因公死亡或病故者應給與遺族撫卹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此，參照「聘用人員聘用條例」、「行政院與所屬中央及地方各機關約僱人員僱用辦法」之立法例，直轄市、縣（市）以下各級民意代表因公死亡者應酌給遺族撫慰金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一條　直轄市長、縣（市）長、鄉（鎮、市）長，應支給薪給；退職應發給退職金；因公死亡或病故者，應給與遺族撫卹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人員之薪給、退職金及撫卹金之支給，以法律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村（里）長，為無給職，由鄉（鎮、市、區）公所編列村（里）長事務補助費，</w:t>
            </w:r>
            <w:r>
              <w:rPr>
                <w:u w:val="single"/>
              </w:rPr>
              <w:t>因公死亡者應酌給遺族撫慰金。</w:t>
            </w:r>
            <w:r>
              <w:rPr/>
              <w:t>其</w:t>
            </w:r>
            <w:r>
              <w:rPr>
                <w:u w:val="single"/>
              </w:rPr>
              <w:t>補助項目、標準及撫慰金之支給</w:t>
            </w:r>
            <w:r>
              <w:rPr/>
              <w:t>以法律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一條　直轄市長、縣（市）長、鄉（鎮、市）長，應支給薪給；退職應發給退職金；因公死亡或病故者，應給與遺族撫卹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人員之薪給、退職金及撫卹金之支給，以法律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村（里）長，為無給職，由鄉（鎮、市、區）公所編列村（里）長事務補助費，其補助項目及標準，以法律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村（里）長角色與定位多有討論，目前在法制上認為既非民意代表，也非公務人員，因此因公死亡後其遺屬無法支領撫卹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惟，村（里）長的確係依「公職人員選舉罷免法」規定所選出之公職人員，並受鄉鎮市區長之指揮監督，辦理村里公務及交辦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而與同為依照「公職人員選舉罷免法」所選出之公職人員相比，直轄市長、縣（市）長、鄉（鎮、市）長等地方政府首長，卻明文規定因公死亡或病故者應給與遺族撫卹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此，參照「聘用人員聘用條例」、「行政院與所屬中央及地方各機關約僱人員僱用辦法」之立法例，村里長因公死亡者應酌給遺族撫慰金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955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95528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0:00Z</dcterms:created>
  <dc:creator>18號</dc:creator>
  <dc:description>委313;委316;4;;收文議案202103151650000
</dc:description>
  <cp:keywords>10;7;10</cp:keywords>
  <dc:language>en-US</dc:language>
  <cp:lastModifiedBy>user</cp:lastModifiedBy>
  <cp:lastPrinted>2023-04-27T18:40:00Z</cp:lastPrinted>
  <dcterms:modified xsi:type="dcterms:W3CDTF">2023-05-02T11:10:00Z</dcterms:modified>
  <cp:revision>2</cp:revision>
  <dc:subject/>
  <dc:title/>
</cp:coreProperties>
</file>