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6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櫂豪、陳亭妃、邱泰源、王美惠等</w:t>
      </w:r>
      <w:r>
        <w:rPr/>
        <w:t>16</w:t>
      </w:r>
      <w:r>
        <w:rPr/>
        <w:t>人，針對行政院國家科學委員會於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改制為科技部，又因產</w:t>
      </w:r>
      <w:r>
        <w:rPr>
          <w:spacing w:val="-6"/>
        </w:rPr>
        <w:t>業型態及業務需求，需跨部會首長討論平台，立法院於</w:t>
      </w:r>
      <w:r>
        <w:rPr>
          <w:spacing w:val="-6"/>
        </w:rPr>
        <w:t>11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再將科技部改制修正為國家科學及技術委員會，並於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正式揭牌營運，為明確業務權責，配合組織</w:t>
      </w:r>
      <w:r>
        <w:rPr>
          <w:spacing w:val="-2"/>
        </w:rPr>
        <w:t>改造，特擬具</w:t>
      </w:r>
      <w:r>
        <w:rPr>
          <w:rFonts w:ascii="標楷體" w:hAnsi="標楷體" w:cs="標楷體"/>
          <w:spacing w:val="-2"/>
        </w:rPr>
        <w:t>「</w:t>
      </w:r>
      <w:r>
        <w:rPr>
          <w:spacing w:val="-2"/>
        </w:rPr>
        <w:t>國家發展委員會組織法第三條條文修正草案</w:t>
      </w:r>
      <w:r>
        <w:rPr>
          <w:rFonts w:ascii="標楷體" w:hAnsi="標楷體" w:cs="標楷體"/>
          <w:spacing w:val="-2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櫂豪　　陳亭妃　　邱泰源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黃國書　　何欣純　　蘇震清　　邱志偉　　羅致政　　蔡易餘　　許智傑　　黃秀芳　　賴品妤　　莊瑞雄　　陳歐珀　　陳素月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發展委員會組織法第三條條文修正草案對照表</w:t>
            </w:r>
            <w:bookmarkStart w:id="0" w:name="TA991568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983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9838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675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6757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國家科學及技術委員會主任委員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科技部部長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行政院國家科學委員會於</w:t>
            </w: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改制為科技部，又因產業型態及業務需求，需跨部會首長討論平台，立法院於</w:t>
            </w:r>
            <w:r>
              <w:rPr/>
              <w:t>1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三讀通過再將科技部改制修正為國家科學及技術委員會，並於</w:t>
            </w:r>
            <w:r>
              <w:rPr/>
              <w:t>1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正式揭牌營運，為明確業務權責，爰配合組織改制修正第二項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6:00Z</dcterms:created>
  <dc:creator>23號</dc:creator>
  <dc:description>委295;委296;2;;收文議案202103151600000
</dc:description>
  <cp:keywords>10;7;10</cp:keywords>
  <dc:language>en-US</dc:language>
  <cp:lastModifiedBy>user</cp:lastModifiedBy>
  <cp:lastPrinted>2023-04-27T18:19:00Z</cp:lastPrinted>
  <dcterms:modified xsi:type="dcterms:W3CDTF">2023-05-02T11:06:00Z</dcterms:modified>
  <cp:revision>2</cp:revision>
  <dc:subject/>
  <dc:title/>
</cp:coreProperties>
</file>