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5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68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馬文君等</w:t>
      </w:r>
      <w:r>
        <w:rPr/>
        <w:t>16</w:t>
      </w:r>
      <w:r>
        <w:rPr/>
        <w:t>人，鑑於健保署掌有全國</w:t>
      </w:r>
      <w:r>
        <w:rPr/>
        <w:t>2,300</w:t>
      </w:r>
      <w:r>
        <w:rPr/>
        <w:t>餘萬民眾之投保及就醫資料，其建立有龐大資料庫國人個資，以提供健保服務之關鍵要素，惟近期傳出健保被保險人資料重大洩漏之情事，為加強保護全民健保之核心資通系統及其關鍵設施、設備，維持其功能正常運作，並區分不同犯罪態樣與危害程度就刑責為層級化處理，以發揮法律嚇阻之有效性，爰擬具「全民健康保險法增訂第八十條之一及第八十條之二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w:t>
      </w:r>
      <w:r>
        <w:rPr>
          <w:spacing w:val="4"/>
        </w:rPr>
        <w:t>年爆發多個重大個資外洩事件，且是從戶政、健保公部門到民間企業私部門，還傳出</w:t>
      </w:r>
      <w:r>
        <w:rPr/>
        <w:t>連</w:t>
      </w:r>
      <w:r>
        <w:rPr/>
        <w:t>8</w:t>
      </w:r>
      <w:r>
        <w:rPr/>
        <w:t>大情資系統如國安局、軍情局等個資也全遭外洩，甚至在海外遭販賣；另根據警政署統計，去（</w:t>
      </w:r>
      <w:r>
        <w:rPr/>
        <w:t>111</w:t>
      </w:r>
      <w:r>
        <w:rPr/>
        <w:t>）年詐欺案，預期創下</w:t>
      </w:r>
      <w:r>
        <w:rPr/>
        <w:t>10</w:t>
      </w:r>
      <w:r>
        <w:rPr/>
        <w:t>年新高紀錄，消基會指出，很大一部分是來自於個資外洩情事。</w:t>
      </w:r>
    </w:p>
    <w:p>
      <w:pPr>
        <w:pStyle w:val="Style89"/>
        <w:ind w:left="633" w:hanging="422"/>
        <w:rPr/>
      </w:pPr>
      <w:r>
        <w:rPr/>
        <w:t>二、衛福部中央健康保險署辦理全民健康保險承保及醫療服務之核心資通系統，係支持該等核心業務持續運作必要之系統，為提供本保險相關服務之關鍵要素，應確保該核心資通系統及其設施、設備全時期運作不中斷。考量現行對之有不法侵害行為，依刑法竊盜罪、毀棄損壞罪及妨害電腦使用罪等規定處理，對於該不法行為引致重大公共秩序、社會安定危害時未能加重課責，保護顯有不足。為加強保護本保險承保與醫療服務之核心資通系統及其關鍵設施、設備，維持其功能正常運作，宜區分不同犯罪態樣與危害程度就刑責為層級化處理，以發揮法律嚇阻之有效性，爰擬具「全民健康保險法」第八十條之一及第八十條之二條文草案，其修正要點如下。</w:t>
      </w:r>
    </w:p>
    <w:p>
      <w:pPr>
        <w:pStyle w:val="Style89"/>
        <w:ind w:left="633" w:hanging="422"/>
        <w:rPr/>
      </w:pPr>
      <w:r>
        <w:rPr/>
        <w:t>三、增訂以竊取、毀壞或其他非法方法，危害保險人辦理本保險承保及醫療服務之核心資通系統設備或電腦機房之功能正常運作者，處以刑罰，並定明加重刑責之態樣及未遂犯之處罰。（修正條文第八十條之一）</w:t>
      </w:r>
    </w:p>
    <w:p>
      <w:pPr>
        <w:pStyle w:val="Style89"/>
        <w:ind w:left="633" w:hanging="422"/>
        <w:rPr/>
      </w:pPr>
      <w:r>
        <w:rPr/>
        <w:t>四、增訂對保險人辦理本保險承保及醫療服務之核心資通系統，有無故輸入其帳號密碼等妨害使用行為處以刑罰，並定明加重刑責之態樣及未遂犯之處罰。（修正條文第八十條之二）</w:t>
      </w:r>
    </w:p>
    <w:p>
      <w:pPr>
        <w:pStyle w:val="Normal"/>
        <w:rPr/>
      </w:pPr>
      <w:r>
        <w:rPr/>
      </w:r>
    </w:p>
    <w:p>
      <w:pPr>
        <w:pStyle w:val="Style75"/>
        <w:ind w:left="3165" w:right="633" w:hanging="844"/>
        <w:rPr/>
      </w:pPr>
      <w:r>
        <w:rPr/>
        <w:t>提案人：馬文君　　</w:t>
      </w:r>
    </w:p>
    <w:p>
      <w:pPr>
        <w:pStyle w:val="Style75"/>
        <w:ind w:left="3165" w:right="633" w:hanging="844"/>
        <w:rPr/>
      </w:pPr>
      <w:r>
        <w:rPr/>
        <w:t>連署人：鄭麗文　　鄭天財</w:t>
      </w:r>
      <w:r>
        <w:rPr/>
        <w:t>Sra Kacaw</w:t>
      </w:r>
      <w:r>
        <w:rPr/>
        <w:t xml:space="preserve">     </w:t>
      </w:r>
      <w:r>
        <w:rPr/>
        <w:t>溫玉霞　　林為洲　　萬美玲　　陳玉珍　　林文瑞　　李德維　　陳雪生　　鄭正鈐　　王鴻薇　　吳怡玎　　謝衣鳯　　曾銘宗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健康保險法增訂第八十條之一及第八十條之二條文草案</w:t>
            </w:r>
            <w:bookmarkStart w:id="0" w:name="TA498790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740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7402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之一　以竊取、毀壞或其他非法方法，危害保險人辦理本保險承保或醫療服務之核心資通系統設備或電腦機房之功能正常運作者，處三年以上十年以下有期徒刑，得併科新臺幣五百萬元以下罰金。</w:t>
            </w:r>
          </w:p>
          <w:p>
            <w:pPr>
              <w:pStyle w:val="Normal"/>
              <w:spacing w:lineRule="exact" w:line="315"/>
              <w:ind w:left="316" w:right="105" w:firstLine="422"/>
              <w:rPr/>
            </w:pPr>
            <w:r>
              <w:rPr/>
              <w:t>意圖危害社會安定，而犯前項之罪者，處五年以上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近年爆發多個重大個資外洩事件，且是從戶政、健保公部門到民間企業私部門，還傳出連</w:t>
            </w:r>
            <w:r>
              <w:rPr/>
              <w:t>8</w:t>
            </w:r>
            <w:r>
              <w:rPr/>
              <w:t>大情資系統如國安局、軍情局等個資也全遭外洩，甚至在海外遭販賣；另根據警政署統計，去（</w:t>
            </w:r>
            <w:r>
              <w:rPr/>
              <w:t>111</w:t>
            </w:r>
            <w:r>
              <w:rPr/>
              <w:t>）年詐欺案，預期創下</w:t>
            </w:r>
            <w:r>
              <w:rPr/>
              <w:t>10</w:t>
            </w:r>
            <w:r>
              <w:rPr/>
              <w:t>年新高紀錄，消基會指出，很大一部分是來自於個資外洩情事。</w:t>
            </w:r>
          </w:p>
          <w:p>
            <w:pPr>
              <w:pStyle w:val="Normal"/>
              <w:spacing w:lineRule="exact" w:line="315"/>
              <w:ind w:left="527" w:right="105" w:hanging="422"/>
              <w:rPr/>
            </w:pPr>
            <w:r>
              <w:rPr/>
              <w:t>三、衛福部健保署辦理全民健康保險承保及醫療服務之核心資通系統，係支持該等核心業務持續運作必要之系統，為提供本保險相關服務之關鍵要素，應確保該核心資通系統及其設施、設備全時期運作不中斷。考量現行對之有不法侵害行為，依刑法竊盜罪、毀棄損壞罪及妨害電腦使用罪等規定處理，對於該不法行為引致重大公共秩序、社會安定時未能加重課責，保護顯有不足。為加強保護本保險承保與醫療服務之核心資通系統及其關鍵設施、設備，維持其功能正常運作，宜區分不同犯罪態樣與危害程度就刑責為層級化處理，以發揮法律嚇阻之有效性。</w:t>
            </w:r>
          </w:p>
          <w:p>
            <w:pPr>
              <w:pStyle w:val="Normal"/>
              <w:spacing w:lineRule="exact" w:line="315"/>
              <w:ind w:left="527" w:right="105" w:hanging="422"/>
              <w:rPr/>
            </w:pPr>
            <w:r>
              <w:rPr/>
              <w:t>四、增訂以竊取、毀壞或其他非法方法，危害保險人辦理本保險承保及醫療服務之核心資通系統設備或電腦機房之功能正常運作者，處以刑罰，並定明加重刑責之態樣及未遂犯之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條之二　對保險人辦理本保險承保及醫療服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社會安定，而犯前二項之罪者，處三年以上十年以下有期徒刑，得併科新臺幣五千萬元以下罰金。</w:t>
            </w:r>
          </w:p>
          <w:p>
            <w:pPr>
              <w:pStyle w:val="Normal"/>
              <w:spacing w:lineRule="exact" w:line="315"/>
              <w:ind w:left="316" w:right="105" w:firstLine="422"/>
              <w:rPr/>
            </w:pPr>
            <w:r>
              <w:rPr/>
              <w:t>前三項之未遂犯罰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增訂對保險人辦理本保險承保及醫療服務之核心資通系統，有無故輸入其帳號密碼等妨害使用行為處以刑罰，並定明加重刑責之態樣及未遂犯之處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497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49769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4:00Z</dcterms:created>
  <dc:creator>1號</dc:creator>
  <dc:description>委281;委284;4;;收文議案202103151560000
</dc:description>
  <cp:keywords>10;7;10</cp:keywords>
  <dc:language>en-US</dc:language>
  <cp:lastModifiedBy>user</cp:lastModifiedBy>
  <cp:lastPrinted>2023-04-27T18:48:00Z</cp:lastPrinted>
  <dcterms:modified xsi:type="dcterms:W3CDTF">2023-05-02T11:04:00Z</dcterms:modified>
  <cp:revision>2</cp:revision>
  <dc:subject/>
  <dc:title/>
</cp:coreProperties>
</file>