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53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46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高金素梅、鄭正鈐等</w:t>
      </w:r>
      <w:r>
        <w:rPr/>
        <w:t>16</w:t>
      </w:r>
      <w:r>
        <w:rPr/>
        <w:t>人，有鑑於黃牛亂象充斥各個產業，嚴重影響交易秩序及消費者權益。爰此，修訂《社會秩序維護法》第六十四條第二項規定，明定運輸票、遊樂票券、藝文票券、運動票券、醫療票券、餐旅食宿票券、各式休閒及商品票券。另查現行條文僅針對「轉售圖利者」作處</w:t>
      </w:r>
      <w:r>
        <w:rPr>
          <w:spacing w:val="-4"/>
        </w:rPr>
        <w:t>罰，是無法有效遏阻黃牛橫行，故增加「意圖轉售營利者</w:t>
      </w:r>
      <w:r>
        <w:rPr/>
        <w:t>」，只要有加價轉售的想法並上架陳列，即可加以規範且處罰，爰擬具「社會秩序維護法第六十四條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明定票券種類。</w:t>
      </w:r>
    </w:p>
    <w:p>
      <w:pPr>
        <w:pStyle w:val="Style89"/>
        <w:ind w:left="633" w:hanging="422"/>
        <w:rPr/>
      </w:pPr>
      <w:r>
        <w:rPr/>
        <w:t>二、不論是轉售平台還是代購業者，只要有「高價轉售牟取暴利或圖利、營利」的行為皆同為黃牛，應加以規範及遏阻亂象。</w:t>
      </w:r>
    </w:p>
    <w:p>
      <w:pPr>
        <w:pStyle w:val="Style89"/>
        <w:ind w:left="633" w:hanging="422"/>
        <w:rPr/>
      </w:pPr>
      <w:r>
        <w:rPr/>
        <w:t>三、查《社會秩序維護法》第六十四條第二項規定：「非供自用，購買運輸、遊樂票券而轉售圖利者。」是指有既遂的行為才能加以處罰，若為意圖轉售，在轉售圖利尚未既遂前的未遂階段，現行條文是無任何約束力。爰此，為遏阻黃牛橫行就必須從源頭約束，故增加「意圖轉售營利者」，在未遂及既遂階段皆可規範及處罰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高金素梅　鄭正鈐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萬美玲　　鄭麗文　　張其祿　　吳怡玎　　楊瓊瓔　　李德維　　王鴻薇　　游毓蘭　　陳琬惠　　傅崐萁　　鄭天財</w:t>
      </w:r>
      <w:r>
        <w:rPr/>
        <w:t>Sra Kacaw</w:t>
      </w:r>
      <w:r>
        <w:rPr/>
        <w:t>　　</w:t>
      </w:r>
      <w:r>
        <w:rPr>
          <w:sz w:val="11"/>
          <w:szCs w:val="11"/>
        </w:rPr>
        <w:t>　</w:t>
      </w:r>
      <w:r>
        <w:rPr/>
        <w:t>林為洲　　陳雪生　　吳斯懷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六十四條條文修正草案</w:t>
            </w:r>
            <w:bookmarkStart w:id="0" w:name="TA8650476"/>
            <w:bookmarkEnd w:id="0"/>
            <w:r>
              <w:rPr>
                <w:rFonts w:ascii="標楷體" w:hAnsi="標楷體" w:cs="標楷體" w:eastAsia="標楷體"/>
                <w:sz w:val="28"/>
              </w:rPr>
              <w:t>對照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769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7698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922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9220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四條　有</w:t>
            </w:r>
            <w:r>
              <w:rPr>
                <w:u w:val="single"/>
              </w:rPr>
              <w:t>下</w:t>
            </w:r>
            <w:r>
              <w:rPr/>
              <w:t>列各款行為之一者，處三日以下拘留或新臺幣一萬八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滋事，於公園、車站、輪埠、航空站或其他公共場所，任意聚眾，有妨害公共秩序之虞，已受該管公務員解散命令，而不解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非供自用，購買運輸票、遊樂票券、</w:t>
            </w:r>
            <w:r>
              <w:rPr>
                <w:u w:val="single"/>
              </w:rPr>
              <w:t>藝文票券</w:t>
            </w:r>
            <w:r>
              <w:rPr/>
              <w:t>、</w:t>
            </w:r>
            <w:r>
              <w:rPr>
                <w:u w:val="single"/>
              </w:rPr>
              <w:t>運動票券</w:t>
            </w:r>
            <w:r>
              <w:rPr/>
              <w:t>、</w:t>
            </w:r>
            <w:r>
              <w:rPr>
                <w:u w:val="single"/>
              </w:rPr>
              <w:t>醫療票券</w:t>
            </w:r>
            <w:r>
              <w:rPr/>
              <w:t>、</w:t>
            </w:r>
            <w:r>
              <w:rPr>
                <w:u w:val="single"/>
              </w:rPr>
              <w:t>餐旅食宿票券</w:t>
            </w:r>
            <w:r>
              <w:rPr/>
              <w:t>、</w:t>
            </w:r>
            <w:r>
              <w:rPr>
                <w:u w:val="single"/>
              </w:rPr>
              <w:t>各式休閒及商品票券</w:t>
            </w:r>
            <w:r>
              <w:rPr/>
              <w:t>而</w:t>
            </w:r>
            <w:r>
              <w:rPr>
                <w:u w:val="single"/>
              </w:rPr>
              <w:t>意圖轉售營利者及</w:t>
            </w:r>
            <w:r>
              <w:rPr/>
              <w:t>轉售圖利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車、船、旅店服務人員或搬運工人或其他接待人員，糾纏旅客或強行攬載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交通運輸從業人員，於約定報酬後，強索增加，或中途刁難或雖未約定，事後故意訛索，超出慣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主持、操縱或參加不良組織有危害社會秩序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四條　有左列各款行為之一者，處三日以下拘留或新臺幣一萬八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滋事，於公園、車站、輪埠、航空站或其他公共場所，任意聚眾，有妨害公共秩序之虞，已受該管公務員解散命令，而不解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非供自用，購買運輸、遊樂票券而轉售圖利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車、船、旅店服務人員或搬運工人或其他接待人員，糾纏旅客或強行攬載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交通運輸從業人員，於約定報酬後，強索增加，或中途刁難或雖未約定，事後故意訛索，超出慣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主持、操縱或參加不良組織有危害社會秩序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酌作文字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明定第六十四第二項規定之票券種類，並增加「意圖轉售營利者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查現行條文「轉售圖利者」是指有既遂的行為才能加以處罰，若為意圖轉售，在「轉售圖利」尚未既遂前的未遂階段，則無任何約束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為有效遏止黃牛亂象，應在有「意圖高價轉售牟取暴利或營利」之實，即可規範，俾使未遂及既遂階段皆可受到相關處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1:00Z</dcterms:created>
  <dc:creator>18號</dc:creator>
  <dc:description>委271;委272;2;;收文議案202103151530000
</dc:description>
  <cp:keywords>10;7;10</cp:keywords>
  <dc:language>en-US</dc:language>
  <cp:lastModifiedBy>user</cp:lastModifiedBy>
  <cp:lastPrinted>2023-04-27T18:46:00Z</cp:lastPrinted>
  <dcterms:modified xsi:type="dcterms:W3CDTF">2023-05-02T11:01:00Z</dcterms:modified>
  <cp:revision>2</cp:revision>
  <dc:subject/>
  <dc:title/>
</cp:coreProperties>
</file>