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3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6</w:t>
      </w:r>
      <w:r>
        <w:rPr/>
        <w:t>人，有鑑於極端氣候已嚴重影響世界各國，</w:t>
      </w:r>
      <w:r>
        <w:rPr/>
        <w:t>2050</w:t>
      </w:r>
      <w:r>
        <w:rPr/>
        <w:t>年淨零碳排已是全球共識。</w:t>
      </w:r>
      <w:r>
        <w:rPr/>
        <w:t>2021</w:t>
      </w:r>
      <w:r>
        <w:rPr/>
        <w:t>年底舉辦第</w:t>
      </w:r>
      <w:r>
        <w:rPr/>
        <w:t>26</w:t>
      </w:r>
      <w:r>
        <w:rPr/>
        <w:t>屆聯合國氣候變遷大會（</w:t>
      </w:r>
      <w:r>
        <w:rPr/>
        <w:t>COP26</w:t>
      </w:r>
      <w:r>
        <w:rPr/>
        <w:t>）會議已通過了《格拉斯哥氣候協定》（</w:t>
      </w:r>
      <w:r>
        <w:rPr/>
        <w:t>Glasgow Climate Pact</w:t>
      </w:r>
      <w:r>
        <w:rPr/>
        <w:t>），包含歐盟、美國、日本、韓國等皆承諾「</w:t>
      </w:r>
      <w:r>
        <w:rPr/>
        <w:t>2050</w:t>
      </w:r>
      <w:r>
        <w:rPr/>
        <w:t>年淨零」，明確計劃減少煤炭用量，淨零更成為世界共</w:t>
      </w:r>
      <w:r>
        <w:rPr/>
        <w:t>153</w:t>
      </w:r>
      <w:r>
        <w:rPr/>
        <w:t>個國家減排目標，我國也於</w:t>
      </w:r>
      <w:r>
        <w:rPr/>
        <w:t>2022</w:t>
      </w:r>
      <w:r>
        <w:rPr/>
        <w:t>年</w:t>
      </w:r>
      <w:r>
        <w:rPr/>
        <w:t>3</w:t>
      </w:r>
      <w:r>
        <w:rPr/>
        <w:t>月正式公布「臺灣</w:t>
      </w:r>
      <w:r>
        <w:rPr/>
        <w:t>2050</w:t>
      </w:r>
      <w:r>
        <w:rPr/>
        <w:t>淨零排放路徑及策略總說明」，非核家園</w:t>
      </w:r>
      <w:r>
        <w:rPr>
          <w:spacing w:val="0"/>
        </w:rPr>
        <w:t>目標已不符合我國現行政策。為使環境基本法符合現況，確有必要修正，爰提案「環境基本法第二十三條條文修正草案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極端氣候已嚴重影響世界各國，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2</w:t>
      </w:r>
      <w:r>
        <w:rPr/>
        <w:t>日蘇格蘭格拉斯哥舉行「</w:t>
      </w:r>
      <w:r>
        <w:rPr>
          <w:spacing w:val="2"/>
        </w:rPr>
        <w:t>第</w:t>
      </w:r>
      <w:r>
        <w:rPr>
          <w:spacing w:val="2"/>
        </w:rPr>
        <w:t>26</w:t>
      </w:r>
      <w:r>
        <w:rPr>
          <w:spacing w:val="2"/>
        </w:rPr>
        <w:t>屆聯合國氣候變遷大會（</w:t>
      </w:r>
      <w:r>
        <w:rPr>
          <w:spacing w:val="2"/>
        </w:rPr>
        <w:t>COP26</w:t>
      </w:r>
      <w:r>
        <w:rPr>
          <w:spacing w:val="2"/>
        </w:rPr>
        <w:t>）」，由英國中央政府（聯同蘇格蘭自治政府）與義大利政府合作舉辦。該次會議也結合《聯合國氣候變遷綱要公約》第</w:t>
      </w:r>
      <w:r>
        <w:rPr>
          <w:spacing w:val="2"/>
        </w:rPr>
        <w:t>26</w:t>
      </w:r>
      <w:r>
        <w:rPr>
          <w:spacing w:val="2"/>
        </w:rPr>
        <w:t>次締約國會議、《京都議定書》第</w:t>
      </w:r>
      <w:r>
        <w:rPr>
          <w:spacing w:val="2"/>
        </w:rPr>
        <w:t>16</w:t>
      </w:r>
      <w:r>
        <w:rPr>
          <w:spacing w:val="2"/>
        </w:rPr>
        <w:t>次締約國會議（</w:t>
      </w:r>
      <w:r>
        <w:rPr>
          <w:spacing w:val="2"/>
        </w:rPr>
        <w:t>CMP16</w:t>
      </w:r>
      <w:r>
        <w:rPr>
          <w:spacing w:val="2"/>
        </w:rPr>
        <w:t>）以及《巴黎協定》第三次締約國會議</w:t>
      </w:r>
      <w:r>
        <w:rPr/>
        <w:t>（</w:t>
      </w:r>
      <w:r>
        <w:rPr/>
        <w:t>CMA3</w:t>
      </w:r>
      <w:r>
        <w:rPr/>
        <w:t>）三個國際公約締約國會議，全球一起聚焦地球暖化的議題。</w:t>
      </w:r>
    </w:p>
    <w:p>
      <w:pPr>
        <w:pStyle w:val="Style88"/>
        <w:ind w:left="633" w:hanging="422"/>
        <w:rPr/>
      </w:pPr>
      <w:r>
        <w:rPr/>
        <w:t>二、上述會議也於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通過《格拉斯哥氣候公約》（</w:t>
      </w:r>
      <w:r>
        <w:rPr/>
        <w:t>Glasgow Climate Pact</w:t>
      </w:r>
      <w:r>
        <w:rPr/>
        <w:t>），公約要求維持巴黎協定要求把全球氣溫升高幅度控制在</w:t>
      </w:r>
      <w:r>
        <w:rPr/>
        <w:t>1.5</w:t>
      </w:r>
      <w:r>
        <w:rPr/>
        <w:t>攝氏度以內的目標以及逐步減少煤炭使用，淨零更成為世界共</w:t>
      </w:r>
      <w:r>
        <w:rPr/>
        <w:t>153</w:t>
      </w:r>
      <w:r>
        <w:rPr/>
        <w:t>個國家減排目標。</w:t>
      </w:r>
    </w:p>
    <w:p>
      <w:pPr>
        <w:pStyle w:val="Style88"/>
        <w:ind w:left="633" w:hanging="422"/>
        <w:rPr/>
      </w:pPr>
      <w:r>
        <w:rPr/>
        <w:t>三、我國於</w:t>
      </w:r>
      <w:r>
        <w:rPr/>
        <w:t>2022</w:t>
      </w:r>
      <w:r>
        <w:rPr/>
        <w:t>年</w:t>
      </w:r>
      <w:r>
        <w:rPr/>
        <w:t>3</w:t>
      </w:r>
      <w:r>
        <w:rPr/>
        <w:t>月正式公布「臺灣</w:t>
      </w:r>
      <w:r>
        <w:rPr/>
        <w:t>2050</w:t>
      </w:r>
      <w:r>
        <w:rPr/>
        <w:t>淨零排放路徑及策略總說明」根據國發會說明，該政策係為呼應全球淨零趨勢。由於科學證實氣候變遷造成的影響已經相當緊急，氣候議題引發國際高度重視，各國陸續提出「</w:t>
      </w:r>
      <w:r>
        <w:rPr/>
        <w:t>2050</w:t>
      </w:r>
      <w:r>
        <w:rPr/>
        <w:t>淨零排放」的宣示與行動。顯見非核已不符合現況，淨零碳排才是國際主流價值。</w:t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pStyle w:val="Style74"/>
        <w:ind w:left="3165" w:right="633" w:hanging="844"/>
        <w:rPr/>
      </w:pPr>
      <w:r>
        <w:rPr/>
        <w:t>連署人：孔文吉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林思銘　　洪孟楷　　呂玉玲　　曾銘宗　　鄭正鈐　　徐志榮　　陳超明　　李德維　　游毓蘭　　林文瑞　　張育美　　廖國棟　　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5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基本法第二十三條條文修正草案對照表</w:t>
            </w:r>
            <w:bookmarkStart w:id="0" w:name="TA979904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810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8104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6707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67075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三條　政府應訂定計畫，</w:t>
            </w:r>
            <w:r>
              <w:rPr>
                <w:u w:val="single"/>
              </w:rPr>
              <w:t>中華民國一百三十九年之前</w:t>
            </w:r>
            <w:r>
              <w:rPr/>
              <w:t>達成</w:t>
            </w:r>
            <w:r>
              <w:rPr>
                <w:u w:val="single"/>
              </w:rPr>
              <w:t>零碳</w:t>
            </w:r>
            <w:r>
              <w:rPr/>
              <w:t>家園目標；並應</w:t>
            </w:r>
            <w:r>
              <w:rPr>
                <w:u w:val="single"/>
              </w:rPr>
              <w:t>降低與管理溫室氣體排放、制定氣候變遷調適策略、促進綠色經濟與產業發展，確保人民免於氣候變遷的不利影響，善盡保護氣候環境之責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三條　政府應訂定計畫，</w:t>
            </w:r>
            <w:r>
              <w:rPr>
                <w:u w:val="single"/>
              </w:rPr>
              <w:t>逐步</w:t>
            </w:r>
            <w:r>
              <w:rPr/>
              <w:t>達成</w:t>
            </w:r>
            <w:r>
              <w:rPr>
                <w:u w:val="single"/>
              </w:rPr>
              <w:t>非核</w:t>
            </w:r>
            <w:r>
              <w:rPr/>
              <w:t>家園目標；並應</w:t>
            </w:r>
            <w:r>
              <w:rPr>
                <w:u w:val="single"/>
              </w:rPr>
              <w:t>加強核能安全管制、輻射防護、放射性物料管理及環境輻射偵測</w:t>
            </w:r>
            <w:r>
              <w:rPr/>
              <w:t>，確保民眾生活避免輻射危害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環境基本法之旨，係為提升環境品質，增進國民健康與福祉，維護環境資源，追求永續發展，以推動環境保護；我國為呼應全球淨零趨勢已於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正式公布「臺灣</w:t>
            </w:r>
            <w:r>
              <w:rPr/>
              <w:t>2050</w:t>
            </w:r>
            <w:r>
              <w:rPr/>
              <w:t>淨零排放路徑及策略總說明」，顯見非核已不符合我國政策現況，爰修正為</w:t>
            </w:r>
            <w:r>
              <w:rPr/>
              <w:t>2050</w:t>
            </w:r>
            <w:r>
              <w:rPr/>
              <w:t>年之前達成零碳家園目標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修正具體目標為降低與管理溫室氣體排放、制定氣候變遷調適策略、促進綠色經濟與產業發展，以符合零碳家園目標之依據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呼應第</w:t>
            </w:r>
            <w:r>
              <w:rPr/>
              <w:t>26</w:t>
            </w:r>
            <w:r>
              <w:rPr/>
              <w:t>屆聯合國氣候變遷大會（</w:t>
            </w:r>
            <w:r>
              <w:rPr/>
              <w:t>COP26</w:t>
            </w:r>
            <w:r>
              <w:rPr/>
              <w:t>）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通過《格拉斯哥氣候公約》（</w:t>
            </w:r>
            <w:r>
              <w:rPr/>
              <w:t>Glasgow Climate Pact</w:t>
            </w:r>
            <w:r>
              <w:rPr/>
              <w:t>）之要求維持巴黎協定要求把全球氣溫升高幅度控制在</w:t>
            </w:r>
            <w:r>
              <w:rPr/>
              <w:t>1.5</w:t>
            </w:r>
            <w:r>
              <w:rPr/>
              <w:t>攝氏度以內的目標以及逐步減少煤炭使用，故修正為人民免於氣候變遷的不利影響，善盡保護氣候環境之責，使環境生態及人類的生存發展，不受氣候變遷之負面衝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7:00Z</dcterms:created>
  <dc:creator>13號</dc:creator>
  <dc:description>委257;委260;4;;收文議案202103151300000
</dc:description>
  <cp:keywords>10;7;10</cp:keywords>
  <dc:language>en-US</dc:language>
  <cp:lastModifiedBy>user</cp:lastModifiedBy>
  <cp:lastPrinted>2023-04-27T13:02:00Z</cp:lastPrinted>
  <dcterms:modified xsi:type="dcterms:W3CDTF">2023-05-02T10:57:00Z</dcterms:modified>
  <cp:revision>2</cp:revision>
  <dc:subject/>
  <dc:title/>
</cp:coreProperties>
</file>