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2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8</w:t>
      </w:r>
      <w:r>
        <w:rPr/>
        <w:t>人，鑑於醫事人員從事救人的醫療業務，尤其是急診第一線工作人員搶救病人分秒必爭，但受到以暴力、脅迫、恐嚇、污辱或其他非法之方式妨礙醫療業務之執行，甚至傷害醫事人員之事件頻生，應加重罰則，以資遏止，爰擬具「醫療法第二十四條及第一百零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近半年來，醫事人員受到以暴力、脅迫、恐嚇、公然污辱等行為妨礙醫療業務之執行，及傷害醫事人員，其型態據近來新聞報導，包括：</w:t>
      </w:r>
      <w:r>
        <w:rPr>
          <w:rFonts w:ascii="細明體;MingLiU" w:hAnsi="細明體;MingLiU"/>
        </w:rPr>
        <w:t>(</w:t>
      </w:r>
      <w:r>
        <w:rPr/>
        <w:t>一</w:t>
      </w:r>
      <w:r>
        <w:rPr>
          <w:rFonts w:ascii="細明體;MingLiU" w:hAnsi="細明體;MingLiU"/>
        </w:rPr>
        <w:t>)</w:t>
      </w:r>
      <w:r>
        <w:rPr/>
        <w:t>狠推即將生產懷孕的護理師致子宮收縮危險，</w:t>
      </w:r>
      <w:r>
        <w:rPr>
          <w:rFonts w:ascii="細明體;MingLiU" w:hAnsi="細明體;MingLiU"/>
        </w:rPr>
        <w:t>(</w:t>
      </w:r>
      <w:r>
        <w:rPr/>
        <w:t>二</w:t>
      </w:r>
      <w:r>
        <w:rPr>
          <w:rFonts w:ascii="細明體;MingLiU" w:hAnsi="細明體;MingLiU"/>
        </w:rPr>
        <w:t>)</w:t>
      </w:r>
      <w:r>
        <w:rPr/>
        <w:t>過年期間在台北康寧醫院護理師遭毆打，</w:t>
      </w:r>
      <w:r>
        <w:rPr>
          <w:rFonts w:ascii="細明體;MingLiU" w:hAnsi="細明體;MingLiU"/>
        </w:rPr>
        <w:t>(</w:t>
      </w:r>
      <w:r>
        <w:rPr/>
        <w:t>三</w:t>
      </w:r>
      <w:r>
        <w:rPr>
          <w:rFonts w:ascii="細明體;MingLiU" w:hAnsi="細明體;MingLiU"/>
        </w:rPr>
        <w:t>)</w:t>
      </w:r>
      <w:r>
        <w:rPr/>
        <w:t>黑衣人在醫院內對護理師吐檳榔渣，</w:t>
      </w:r>
      <w:r>
        <w:rPr>
          <w:rFonts w:ascii="細明體;MingLiU" w:hAnsi="細明體;MingLiU"/>
        </w:rPr>
        <w:t>(</w:t>
      </w:r>
      <w:r>
        <w:rPr/>
        <w:t>四</w:t>
      </w:r>
      <w:r>
        <w:rPr>
          <w:rFonts w:ascii="細明體;MingLiU" w:hAnsi="細明體;MingLiU"/>
        </w:rPr>
        <w:t>)</w:t>
      </w:r>
      <w:r>
        <w:rPr/>
        <w:t>凌晨四時到台大醫院探病遭拒持槍揮舞，</w:t>
      </w:r>
      <w:r>
        <w:rPr>
          <w:rFonts w:ascii="細明體;MingLiU" w:hAnsi="細明體;MingLiU"/>
        </w:rPr>
        <w:t>(</w:t>
      </w:r>
      <w:r>
        <w:rPr/>
        <w:t>五</w:t>
      </w:r>
      <w:r>
        <w:rPr>
          <w:rFonts w:ascii="細明體;MingLiU" w:hAnsi="細明體;MingLiU"/>
        </w:rPr>
        <w:t>)</w:t>
      </w:r>
      <w:r>
        <w:rPr/>
        <w:t>退將太太到三軍總醫院拒篩檢，辱罵醫事人員，</w:t>
      </w:r>
      <w:r>
        <w:rPr>
          <w:rFonts w:ascii="細明體;MingLiU" w:hAnsi="細明體;MingLiU"/>
        </w:rPr>
        <w:t>(</w:t>
      </w:r>
      <w:r>
        <w:rPr/>
        <w:t>六</w:t>
      </w:r>
      <w:r>
        <w:rPr>
          <w:rFonts w:ascii="細明體;MingLiU" w:hAnsi="細明體;MingLiU"/>
        </w:rPr>
        <w:t>)</w:t>
      </w:r>
      <w:r>
        <w:rPr/>
        <w:t>還有牙診所的醫師遭毆打，</w:t>
      </w:r>
      <w:r>
        <w:rPr>
          <w:rFonts w:ascii="細明體;MingLiU" w:hAnsi="細明體;MingLiU"/>
        </w:rPr>
        <w:t>(</w:t>
      </w:r>
      <w:r>
        <w:rPr/>
        <w:t>七</w:t>
      </w:r>
      <w:r>
        <w:rPr>
          <w:rFonts w:ascii="細明體;MingLiU" w:hAnsi="細明體;MingLiU"/>
        </w:rPr>
        <w:t>)</w:t>
      </w:r>
      <w:r>
        <w:rPr/>
        <w:t>中國醫藥學院新竹分院醫師被揮拳打頭等等。</w:t>
      </w:r>
    </w:p>
    <w:p>
      <w:pPr>
        <w:pStyle w:val="Style88"/>
        <w:ind w:left="633" w:hanging="422"/>
        <w:rPr/>
      </w:pPr>
      <w:r>
        <w:rPr/>
        <w:t>二、上列妨礙醫療業務執行及傷害醫事人員之事件，僅是經媒體報導者，而未經報導的大大小小事件不知凡幾，每年經通報的案件，也不得而知。但查涉及刑事案件的暴力事件逐年增加，而近年來經判刑的刑期平均只有</w:t>
      </w:r>
      <w:r>
        <w:rPr/>
        <w:t>2.3</w:t>
      </w:r>
      <w:r>
        <w:rPr/>
        <w:t>個月，也可見現行法定罪刑，對妨礙或傷害醫事人員的犯行，未能產生嚇阻效果，應予修正加重罰度。</w:t>
      </w:r>
    </w:p>
    <w:p>
      <w:pPr>
        <w:pStyle w:val="Style88"/>
        <w:ind w:left="633" w:hanging="422"/>
        <w:rPr/>
      </w:pPr>
      <w:r>
        <w:rPr/>
        <w:t>三、爰擬具醫療法第二十四條及第一百零六條修正草案，修正要點：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一</w:t>
      </w:r>
      <w:r>
        <w:rPr>
          <w:rFonts w:ascii="細明體;MingLiU" w:hAnsi="細明體;MingLiU"/>
        </w:rPr>
        <w:t>)</w:t>
      </w:r>
      <w:r>
        <w:rPr/>
        <w:t>提高行政罰額度，特別規定罰款下限。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二</w:t>
      </w:r>
      <w:r>
        <w:rPr>
          <w:rFonts w:ascii="細明體;MingLiU" w:hAnsi="細明體;MingLiU"/>
        </w:rPr>
        <w:t>)</w:t>
      </w:r>
      <w:r>
        <w:rPr/>
        <w:t>適度提高刑期，特別規定刑期下限，以免平均判刑只有</w:t>
      </w:r>
      <w:r>
        <w:rPr/>
        <w:t>2.3</w:t>
      </w:r>
      <w:r>
        <w:rPr/>
        <w:t>個月，量刑太寬，未能產生嚇止效果。</w:t>
      </w:r>
    </w:p>
    <w:p>
      <w:pPr>
        <w:pStyle w:val="Style88"/>
        <w:ind w:left="633" w:hanging="422"/>
        <w:rPr/>
      </w:pPr>
      <w:r>
        <w:rPr/>
        <w:t>四、附修正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4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麗文　　徐志榮　　洪孟楷　　鄭正鈐　　林文瑞　　馬文君　　陳雪生　　萬美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傅崐萁　　陳超明　　李德維　　游毓蘭　　吳斯懷　　林思銘　　張育美　　曾銘宗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法第二十四條及第一百零六條條文修正草案對照表</w:t>
            </w:r>
            <w:bookmarkStart w:id="0" w:name="TA832271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025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0251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醫療機構應保持環境整潔、秩序安寧，不得妨礙公共衛生及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保障</w:t>
            </w:r>
            <w:r>
              <w:rPr>
                <w:u w:val="single"/>
              </w:rPr>
              <w:t>醫事人員及</w:t>
            </w:r>
            <w:r>
              <w:rPr/>
              <w:t>就醫</w:t>
            </w:r>
            <w:r>
              <w:rPr>
                <w:u w:val="single"/>
              </w:rPr>
              <w:t>者</w:t>
            </w:r>
            <w:r>
              <w:rPr/>
              <w:t>安全，任何人不得以強暴、脅迫、恐嚇、公然侮辱或其他非法之方法，干擾妨礙醫療業務之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採必要措施，以確保醫事人員執行醫療業務時之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項規定者，警察機關</w:t>
            </w:r>
            <w:r>
              <w:rPr>
                <w:u w:val="single"/>
              </w:rPr>
              <w:t>接到通報，應即派員赴現場</w:t>
            </w:r>
            <w:r>
              <w:rPr/>
              <w:t>排除或制止之</w:t>
            </w:r>
            <w:r>
              <w:rPr>
                <w:u w:val="single"/>
              </w:rPr>
              <w:t>，</w:t>
            </w:r>
            <w:r>
              <w:rPr/>
              <w:t>如涉及刑事責任者，應</w:t>
            </w:r>
            <w:r>
              <w:rPr>
                <w:u w:val="single"/>
              </w:rPr>
              <w:t>以現行犯處置，並</w:t>
            </w:r>
            <w:r>
              <w:rPr/>
              <w:t>移送司法機關偵辦</w:t>
            </w:r>
            <w:r>
              <w:rPr>
                <w:u w:val="single"/>
              </w:rPr>
              <w:t>；在警察人員未到場之前，任何人皆得協助醫事人員排除或制止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應建立通報機制，定期公告醫療機構受有第二項情事之內容及最終結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醫療機構應保持環境整潔、秩序安寧，不得妨礙公共衛生及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保障就醫安全，任何人不得以強暴、脅迫、恐嚇、公然侮辱或其他非法之方法，妨礙醫療業務之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採必要措施，以確保醫事人員執行醫療業務時之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項規定者，警察機關應排除或制止之；如涉及刑事責任者，應移送司法機關偵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應建立通報機制，定期公告醫療機構受有第二項情事之內容及最終結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二項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將「就醫者」修正為「醫事人員及就醫者」，以資明確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將「妨礙」修正為「干擾妨礙」，以資明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三項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增列警察機關「接到通報，應即派員赴現場」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增列如涉刑事責任者，應「以現行犯處置，並」移送司法機關偵辦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增列「在警察人員未到場之前，任何人皆得協助醫事人員排除或制止之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零六條　違反第二十四條第二項規定者，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十五</w:t>
            </w:r>
            <w:r>
              <w:rPr/>
              <w:t>萬元以下罰鍰。如觸犯刑事責任者，應移送司法機關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毀損醫療機構或其他相類場所內關於保護生命之設備，致生危險於他人之生命、身體或健康者，處</w:t>
            </w:r>
            <w:r>
              <w:rPr>
                <w:u w:val="single"/>
              </w:rPr>
              <w:t>三個月以上</w:t>
            </w:r>
            <w:r>
              <w:rPr/>
              <w:t>三年以下有期徒刑、拘役或新臺幣</w:t>
            </w:r>
            <w:r>
              <w:rPr>
                <w:u w:val="single"/>
              </w:rPr>
              <w:t>三萬元以上</w:t>
            </w:r>
            <w:r>
              <w:rPr/>
              <w:t>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醫事人員或緊急醫療救護人員以強暴、脅迫、恐嚇或其他非法之方法，妨害其執行醫療或救護業務者，處</w:t>
            </w:r>
            <w:r>
              <w:rPr>
                <w:u w:val="single"/>
              </w:rPr>
              <w:t>六個月以上五</w:t>
            </w:r>
            <w:r>
              <w:rPr/>
              <w:t>年以下有期徒刑，得併科新臺幣</w:t>
            </w:r>
            <w:r>
              <w:rPr>
                <w:u w:val="single"/>
              </w:rPr>
              <w:t>三萬元以上</w:t>
            </w:r>
            <w:r>
              <w:rPr/>
              <w:t>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，因而致醫事人員或緊急醫療救護人員於死者，處無期徒刑或</w:t>
            </w:r>
            <w:r>
              <w:rPr>
                <w:u w:val="single"/>
              </w:rPr>
              <w:t>十</w:t>
            </w:r>
            <w:r>
              <w:rPr/>
              <w:t>年以上有期徒刑；致重傷者，處三年以上十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零六條　違反第二十四條第二項規定者，處新臺幣三萬元以上五萬元以下罰鍰。如觸犯刑事責任者，應移送司法機關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毀損醫療機構或其他相類場所內關於保護生命之設備，致生危險於他人之生命、身體或健康者，處三年以下有期徒刑、拘役或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醫事人員或緊急醫療救護人員以強暴、脅迫、恐嚇或其他非法之方法，妨害其執行醫療或救護業務者，處三年以下有期徒刑，得併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，因而致醫事人員或緊急醫療救護人員於死者，處無期徒刑或七年以上有期徒刑；致重傷者，處三年以上十年以下有期徒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</w:t>
            </w:r>
          </w:p>
          <w:p>
            <w:pPr>
              <w:pStyle w:val="Normal"/>
              <w:spacing w:lineRule="exact" w:line="315"/>
              <w:ind w:left="527" w:right="105" w:hanging="0"/>
              <w:rPr/>
            </w:pPr>
            <w:r>
              <w:rPr/>
              <w:t>提高行政罰額，將「三萬元以上五萬元以下」修正為「五萬元以上十五萬元以下」罰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二項：</w:t>
            </w:r>
          </w:p>
          <w:p>
            <w:pPr>
              <w:pStyle w:val="Normal"/>
              <w:spacing w:lineRule="exact" w:line="315"/>
              <w:ind w:left="527" w:right="105" w:hanging="0"/>
              <w:rPr/>
            </w:pPr>
            <w:r>
              <w:rPr/>
              <w:t>對於毀損醫療設備致生危險者，原定「處三年以下有期徒刑」修正為「處三年以下三個月以上有期徒刑」，增訂刑期下限。並將原定「三十萬元以下罰金」修正為「三萬元以上三十萬元以下罰金」罰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修正第三項：</w:t>
            </w:r>
          </w:p>
          <w:p>
            <w:pPr>
              <w:pStyle w:val="Normal"/>
              <w:spacing w:lineRule="exact" w:line="315"/>
              <w:ind w:left="527" w:right="105" w:hanging="0"/>
              <w:rPr/>
            </w:pPr>
            <w:r>
              <w:rPr/>
              <w:t>對於以強暴、脅迫、恐嚇或其他非法之方法，妨害醫療或救護者，原定「處三年以下有期徒刑，得併科新臺幣三十萬元以下罰金」修正為「處五年以下六個月以上有期徒刑，得併科新臺幣三萬元以上三十萬元以下罰金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修正第四項：</w:t>
            </w:r>
          </w:p>
          <w:p>
            <w:pPr>
              <w:pStyle w:val="Normal"/>
              <w:spacing w:lineRule="exact" w:line="315"/>
              <w:ind w:left="527" w:right="105" w:hanging="0"/>
              <w:rPr/>
            </w:pPr>
            <w:r>
              <w:rPr/>
              <w:t>犯本條第三項之罪，而致人於死者，原定「處無期徒刑或七年以上有期徒刑」修正為「無期徒刑或十年以上有期徒刑」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737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7378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4:00Z</dcterms:created>
  <dc:creator>25號</dc:creator>
  <dc:description>委247;委250;4;;收文議案202103151270000
</dc:description>
  <cp:keywords>10;7;10</cp:keywords>
  <dc:language>en-US</dc:language>
  <cp:lastModifiedBy>user</cp:lastModifiedBy>
  <cp:lastPrinted>2023-04-27T12:57:00Z</cp:lastPrinted>
  <dcterms:modified xsi:type="dcterms:W3CDTF">2023-05-02T10:54:00Z</dcterms:modified>
  <cp:revision>2</cp:revision>
  <dc:subject/>
  <dc:title/>
</cp:coreProperties>
</file>