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5126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465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溫玉霞等</w:t>
      </w:r>
      <w:r>
        <w:rPr/>
        <w:t>18</w:t>
      </w:r>
      <w:r>
        <w:rPr/>
        <w:t>人，鑑於詐騙犯罪已非單純的詐騙型態，而是組織犯罪，為取得個人通訊門號、身分證或護照、金融帳戶等，衍生控制人身自由、囚禁、凌虐，甚至重傷、死</w:t>
      </w:r>
      <w:r>
        <w:rPr>
          <w:spacing w:val="0"/>
        </w:rPr>
        <w:t>亡，犯行殘酷，令人髮指，應予重罰。查現行刑法對上列犯罪之</w:t>
      </w:r>
      <w:r>
        <w:rPr/>
        <w:t>處罰規定不足，應予修正，爰擬具「中華民國刑法第三百零二條、第三百零二條之一及第三百零三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近年來組織犯罪型態劇變，除在國內犯罪外，更多在國外犯行，犯罪模式連貫，常見以詐騙手法誘人上當，再取得被害人通訊號、身分證或護照、金融帳戶之後，再衍生限制人身自由、囚禁、凌虐，甚至重傷、死亡！其犯行殘暴，令人髮指！</w:t>
      </w:r>
    </w:p>
    <w:p>
      <w:pPr>
        <w:pStyle w:val="Style88"/>
        <w:ind w:left="633" w:hanging="422"/>
        <w:rPr/>
      </w:pPr>
      <w:r>
        <w:rPr/>
        <w:t>二、查組織犯罪的起頭就是「詐騙」，在詐騙成功後，接著一連串的犯罪，這種型態犯罪，如果是組織犯罪，以凶器犯罪、凌虐被害人或剝奪被害人行動自由之犯罪，應當重罰，而現行刑法有關規定已然不足，應予修正，爰擬修正如下：</w:t>
      </w:r>
    </w:p>
    <w:p>
      <w:pPr>
        <w:pStyle w:val="Style85"/>
        <w:ind w:left="1055" w:hanging="422"/>
        <w:rPr/>
      </w:pPr>
      <w:r>
        <w:rPr>
          <w:rFonts w:ascii="細明體;MingLiU" w:hAnsi="細明體;MingLiU"/>
        </w:rPr>
        <w:t>(</w:t>
      </w:r>
      <w:r>
        <w:rPr/>
        <w:t>一</w:t>
      </w:r>
      <w:r>
        <w:rPr>
          <w:rFonts w:ascii="細明體;MingLiU" w:hAnsi="細明體;MingLiU"/>
        </w:rPr>
        <w:t>)</w:t>
      </w:r>
      <w:r>
        <w:rPr/>
        <w:t>修正第三百零二條：私刑或拘禁或以非法方式剝奪人之行動自由者，原定「處五年以下有期徒刑、拘役或九千元以下罰金」，修正為「處五年以下六個月以上有期徒刑、拘役或五萬元以下一萬元以上罰金」。</w:t>
      </w:r>
    </w:p>
    <w:p>
      <w:pPr>
        <w:pStyle w:val="Style85"/>
        <w:ind w:left="1055" w:hanging="422"/>
        <w:rPr/>
      </w:pPr>
      <w:r>
        <w:rPr>
          <w:rFonts w:ascii="細明體;MingLiU" w:hAnsi="細明體;MingLiU"/>
        </w:rPr>
        <w:t>(</w:t>
      </w:r>
      <w:r>
        <w:rPr/>
        <w:t>二</w:t>
      </w:r>
      <w:r>
        <w:rPr>
          <w:rFonts w:ascii="細明體;MingLiU" w:hAnsi="細明體;MingLiU"/>
        </w:rPr>
        <w:t>)</w:t>
      </w:r>
      <w:r>
        <w:rPr/>
        <w:t>增訂第三百零二條之一，增訂：</w:t>
      </w:r>
    </w:p>
    <w:p>
      <w:pPr>
        <w:pStyle w:val="Style85"/>
        <w:ind w:left="1266" w:hanging="211"/>
        <w:rPr/>
      </w:pPr>
      <w:r>
        <w:rPr/>
        <w:t>1</w:t>
      </w:r>
      <w:r>
        <w:rPr>
          <w:rFonts w:cs="細明體;MingLiU" w:ascii="細明體;MingLiU" w:hAnsi="細明體;MingLiU"/>
        </w:rPr>
        <w:t>.</w:t>
      </w:r>
      <w:r>
        <w:rPr/>
        <w:t>有「三人以上共同犯罪，攜帶凶器犯罪、對被害人凌虐或剝奪被害人三日以上」之情形，而犯第三百零二條之罪者，加重處一年以上七年以下有期徒刑，得併科一百萬元以下二十萬元以上罰金。</w:t>
      </w:r>
    </w:p>
    <w:p>
      <w:pPr>
        <w:pStyle w:val="Style85"/>
        <w:ind w:left="1266" w:hanging="211"/>
        <w:rPr/>
      </w:pPr>
      <w:r>
        <w:rPr/>
        <w:t>2</w:t>
      </w:r>
      <w:r>
        <w:rPr>
          <w:rFonts w:cs="細明體;MingLiU" w:ascii="細明體;MingLiU" w:hAnsi="細明體;MingLiU"/>
        </w:rPr>
        <w:t>.</w:t>
      </w:r>
      <w:r>
        <w:rPr/>
        <w:t>如果犯前項情形之罪，因而致人於死者，處無期徒刑或十年以上有期徒刑；致重傷者，處五年以上十年以下有期徒刑。</w:t>
      </w:r>
    </w:p>
    <w:p>
      <w:pPr>
        <w:pStyle w:val="Style85"/>
        <w:ind w:left="1055" w:hanging="422"/>
        <w:rPr/>
      </w:pPr>
      <w:r>
        <w:rPr>
          <w:rFonts w:ascii="細明體;MingLiU" w:hAnsi="細明體;MingLiU"/>
        </w:rPr>
        <w:t>(</w:t>
      </w:r>
      <w:r>
        <w:rPr/>
        <w:t>三</w:t>
      </w:r>
      <w:r>
        <w:rPr>
          <w:rFonts w:ascii="細明體;MingLiU" w:hAnsi="細明體;MingLiU"/>
        </w:rPr>
        <w:t>)</w:t>
      </w:r>
      <w:r>
        <w:rPr/>
        <w:t>配合增訂第三百零二條之一，修正第三百零三條，將「前條」修正為「前二條」。</w:t>
      </w:r>
    </w:p>
    <w:p>
      <w:pPr>
        <w:pStyle w:val="Style88"/>
        <w:ind w:left="633" w:hanging="422"/>
        <w:rPr/>
      </w:pPr>
      <w:r>
        <w:rPr/>
        <w:t>三、附修正及增訂條文對照表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溫玉霞　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43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鄭麗文　　洪孟楷　　陳超明　　張育美　　林文瑞　　徐志榮　　萬美玲　　李德維　　曾銘宗　　陳雪生　　馬文君　　鄭天財</w:t>
      </w:r>
      <w:r>
        <w:rPr/>
        <w:t>Sra Kacaw</w:t>
      </w:r>
      <w:r>
        <w:rPr/>
        <w:t>　　</w:t>
      </w:r>
      <w:r>
        <w:rPr>
          <w:sz w:val="8"/>
        </w:rPr>
        <w:t>　</w:t>
      </w:r>
      <w:r>
        <w:rPr/>
        <w:t>游毓蘭　　鄭正鈐　　傅崐萁　　林思銘　　吳斯懷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刑法第三百零二條、第三百零二條之一及第三百零三條條文修正草案對照表</w:t>
            </w:r>
            <w:bookmarkStart w:id="0" w:name="TA8645440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7371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737126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百零二條　私行拘禁或以其他非法方法，剝奪人之行動自由者，處</w:t>
            </w:r>
            <w:r>
              <w:rPr>
                <w:u w:val="single"/>
              </w:rPr>
              <w:t>六個月以上</w:t>
            </w:r>
            <w:r>
              <w:rPr/>
              <w:t>五年以下有期徒刑、拘役或</w:t>
            </w:r>
            <w:r>
              <w:rPr>
                <w:u w:val="single"/>
              </w:rPr>
              <w:t>一萬元以上五萬</w:t>
            </w:r>
            <w:r>
              <w:rPr/>
              <w:t>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因而致人於死者，處無期徒刑或七年以上有期徒刑；致重傷者，處三年以上十年以下有期徒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之未遂犯罰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百零二條　私行拘禁或以其他非法方法，剝奪人之行動自由者，處五年以下有期徒刑、拘役或九千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因而致人於死者，處無期徒刑或七年以上有期徒刑；致重傷者，處三年以上十年以下有期徒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之未遂犯罰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修正第一項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修正理由：</w:t>
            </w:r>
          </w:p>
          <w:p>
            <w:pPr>
              <w:pStyle w:val="Style13"/>
              <w:spacing w:lineRule="exact" w:line="315"/>
              <w:ind w:left="738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一</w:t>
            </w:r>
            <w:r>
              <w:rPr>
                <w:rFonts w:ascii="細明體;MingLiU" w:hAnsi="細明體;MingLiU"/>
              </w:rPr>
              <w:t>)</w:t>
            </w:r>
            <w:r>
              <w:rPr/>
              <w:t>對於私刑拘禁或以非法方式剝奪人之行動自由者，現行規定處五年以下有期徒刑，卻未規定處多少以上徒刑，顯見疏漏，應予補正，增訂「六個月以上有期徒刑」。</w:t>
            </w:r>
          </w:p>
          <w:p>
            <w:pPr>
              <w:pStyle w:val="Style13"/>
              <w:spacing w:lineRule="exact" w:line="315"/>
              <w:ind w:left="738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二</w:t>
            </w:r>
            <w:r>
              <w:rPr>
                <w:rFonts w:ascii="細明體;MingLiU" w:hAnsi="細明體;MingLiU"/>
              </w:rPr>
              <w:t>)</w:t>
            </w:r>
            <w:r>
              <w:rPr/>
              <w:t>至於現行訂定九千元罰金，顯然太輕，宜修正為伍萬元以下一萬元以上罰金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百零二條之一　犯前條第一項之罪而有下列情形之一者，處一年以上七年以下有期徒刑，得併科二十萬元以上一百萬元以下罰金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三人以上共同犯行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攜帶凶器犯行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對被害人施以凌虐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剝奪被害人行動自由三日以上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犯行因而致人於死者，處無期徒刑或十年以上有期徒刑；致重傷者，處五年以上十年以下有期徒刑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增訂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增訂理由：</w:t>
            </w:r>
          </w:p>
          <w:p>
            <w:pPr>
              <w:pStyle w:val="Style13"/>
              <w:spacing w:lineRule="exact" w:line="315"/>
              <w:ind w:left="738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一</w:t>
            </w:r>
            <w:r>
              <w:rPr>
                <w:rFonts w:ascii="細明體;MingLiU" w:hAnsi="細明體;MingLiU"/>
              </w:rPr>
              <w:t>)</w:t>
            </w:r>
            <w:r>
              <w:rPr/>
              <w:t>有「三人以上共同犯罪，攜帶凶器犯罪、對被害人凌虐或剝奪被害人三日以上」之情形，而犯第三百零二條之罪者，加重處一年以上七年以下有期徒刑，得併科一百萬元以下二十萬元以上罰金。</w:t>
            </w:r>
          </w:p>
          <w:p>
            <w:pPr>
              <w:pStyle w:val="Style13"/>
              <w:spacing w:lineRule="exact" w:line="315"/>
              <w:ind w:left="738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二</w:t>
            </w:r>
            <w:r>
              <w:rPr>
                <w:rFonts w:ascii="細明體;MingLiU" w:hAnsi="細明體;MingLiU"/>
              </w:rPr>
              <w:t>)</w:t>
            </w:r>
            <w:r>
              <w:rPr/>
              <w:t>如果犯前項情形之罪，因而致人於死者，處無期徒刑或十年以上有期徒刑；致重傷者，處五年以上十年以下有期徒刑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817880</wp:posOffset>
                      </wp:positionV>
                      <wp:extent cx="5814060" cy="0"/>
                      <wp:effectExtent l="0" t="9525" r="0" b="9525"/>
                      <wp:wrapNone/>
                      <wp:docPr id="2" name="DW360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64.4pt" to="455.55pt,64.4pt" ID="DW36018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三百零三條　對於直系血親尊親屬犯前</w:t>
            </w:r>
            <w:r>
              <w:rPr>
                <w:u w:val="single"/>
              </w:rPr>
              <w:t>二</w:t>
            </w:r>
            <w:r>
              <w:rPr/>
              <w:t>條第一項或第二項之罪者，加重其刑至二分之一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百零三條　對於直系血親尊親屬犯前條第一項或第二項之罪者，加重其刑至二分之一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配合增訂第三百零二條之一，本條文原定「前條」，應修正為「前二條」。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1417" w:top="1984" w:footer="850" w:bottom="1417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0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0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0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0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53:00Z</dcterms:created>
  <dc:creator>21號</dc:creator>
  <dc:description>委243;委246;4;;收文議案202103151260000
</dc:description>
  <cp:keywords>10;7;10</cp:keywords>
  <dc:language>en-US</dc:language>
  <cp:lastModifiedBy>user</cp:lastModifiedBy>
  <cp:lastPrinted>2023-04-27T12:52:00Z</cp:lastPrinted>
  <dcterms:modified xsi:type="dcterms:W3CDTF">2023-05-02T10:53:00Z</dcterms:modified>
  <cp:revision>2</cp:revision>
  <dc:subject/>
  <dc:title/>
</cp:coreProperties>
</file>