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12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6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-4"/>
        </w:rPr>
        <w:t>本院委員溫玉霞等</w:t>
      </w:r>
      <w:r>
        <w:rPr>
          <w:spacing w:val="-4"/>
        </w:rPr>
        <w:t>18</w:t>
      </w:r>
      <w:r>
        <w:rPr>
          <w:spacing w:val="-4"/>
        </w:rPr>
        <w:t>人，鑑於人口販運罪行是國際公認的重大犯罪，也是侵害人權的重大犯罪。近年來國人受騙至境外，遭到拘留、囚禁、虐待，甚至被轉賣摘器官、死亡、棄屍等一連串的惡行，令人髮指，應從重處罰，以增加嚇阻效果，爰擬具「人口販運防制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633" w:hanging="422"/>
        <w:rPr/>
      </w:pPr>
      <w:r>
        <w:rPr/>
        <w:t>一、人口販運罪行是國際公認的惡性重大犯罪，而且也是嚴重殘害人權的犯罪行為。國人受詐騙至境外後，遭到拘禁、囚禁、虐待被迫從事犯罪之事件頻傳，甚至有遭到轉賣、摘器官出售，凌虐、死亡、棄屍等慘絕人寰之惡行，令人髮指！對這般犯罪惡行，當應加重刑罰，以增加嚇阻效果。</w:t>
      </w:r>
    </w:p>
    <w:p>
      <w:pPr>
        <w:pStyle w:val="Style88"/>
        <w:spacing w:lineRule="exact" w:line="400"/>
        <w:ind w:left="633" w:hanging="422"/>
        <w:rPr/>
      </w:pPr>
      <w:r>
        <w:rPr/>
        <w:t>二、查犯罪的誘因，多是為了謀利，為了謀利而害命，不擇手段殘害於人，是以意圖營利（謀利）的犯罪行為，應加重處罰。但查現行人口販運防制法第三十一條至第三十四條，均將「意圖營利」與「犯罪手段」併連論罪，應將「意圖營利」的犯罪，另外加重其刑。爰修正第三十一條至第三十四條，將「意圖營利」之犯罪行為另列一項明定「加重其刑至二分之一」。</w:t>
      </w:r>
    </w:p>
    <w:p>
      <w:pPr>
        <w:pStyle w:val="Style88"/>
        <w:spacing w:lineRule="exact" w:line="400"/>
        <w:ind w:left="633" w:hanging="422"/>
        <w:rPr/>
      </w:pPr>
      <w:r>
        <w:rPr/>
        <w:t>三、又查本法第三十二條、第三十三條所定刑罰均未定下限，以致量刑可能過輕，應適度明定刑罰下限，始為合宜。</w:t>
      </w:r>
    </w:p>
    <w:p>
      <w:pPr>
        <w:pStyle w:val="Style88"/>
        <w:spacing w:lineRule="exact" w:line="400"/>
        <w:ind w:left="633" w:hanging="422"/>
        <w:rPr/>
      </w:pPr>
      <w:r>
        <w:rPr/>
        <w:t>四、附修正條文對照表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74"/>
        <w:spacing w:lineRule="exact" w:line="400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7" w:fmt="decimal"/>
          <w:formProt w:val="false"/>
          <w:textDirection w:val="lrTb"/>
          <w:docGrid w:type="linesAndChars" w:linePitch="335" w:charSpace="0"/>
        </w:sectPr>
        <w:pStyle w:val="Style74"/>
        <w:spacing w:lineRule="exact" w:line="400"/>
        <w:ind w:left="3165" w:right="633" w:hanging="844"/>
        <w:rPr/>
      </w:pPr>
      <w:r>
        <w:rPr/>
        <w:t>連署人：徐志榮　　萬美玲　　李德維　　張育美　　鄭麗文　　馬文君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游毓蘭　　洪孟楷　　陳雪生　　陳超明　　吳斯懷　　鄭正鈐　　林思銘　　傅崐萁　　曾銘宗　　林文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口販運防制法部分條文修正草案對照表</w:t>
            </w:r>
            <w:bookmarkStart w:id="0" w:name="TA524695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326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3268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利用不當債務約束或他人不能、不知或難以求助之處境，使人從事性交易者，處六月以上五年以下有期徒刑，得併科新臺幣三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意圖營利犯前項之罪者，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u w:val="single"/>
              </w:rPr>
              <w:t>二</w:t>
            </w:r>
            <w:r>
              <w:rPr/>
              <w:t>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意圖營利，利用不當債務約束或他人不能、不知或難以求助之處境，使人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從事性交易者，處六月以上五年以下有期徒刑，得併科新臺幣三百萬元以下罰</w:t>
            </w:r>
            <w:r>
              <w:rPr/>
              <w:t>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，刪除「意圖營利」，另列於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訂第二項，明定「意圖營利犯第一項之罪者，加重其刑至二分之一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原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第二項改列第三項，將「前項」修正為「</w:t>
            </w:r>
            <w:r>
              <w:rPr/>
              <w:t>前二項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以強暴、脅迫、恐嚇、拘禁、監控、藥劑、詐術、催眠術或其他違反本人意願之方法，使人從事勞動與報酬顯不相當之工作者，處</w:t>
            </w:r>
            <w:r>
              <w:rPr>
                <w:u w:val="single"/>
              </w:rPr>
              <w:t>一年以上</w:t>
            </w:r>
            <w:r>
              <w:rPr/>
              <w:t>七年以下有期徒刑，得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利用不當債務約束或他人不能、不知或難以求助之處境，使人從事勞動與報酬顯不相當之工作者，處</w:t>
            </w:r>
            <w:r>
              <w:rPr>
                <w:u w:val="single"/>
              </w:rPr>
              <w:t>六個月以上</w:t>
            </w:r>
            <w:r>
              <w:rPr/>
              <w:t>三年以下有期徒刑，得併科新臺幣一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意圖營利犯前二項之罪者，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u w:val="single"/>
              </w:rPr>
              <w:t>三</w:t>
            </w:r>
            <w:r>
              <w:rPr/>
              <w:t>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意圖營利，以強暴、脅迫、恐嚇、拘禁、監控、藥劑、詐術、催眠術或其他違反本人意願之方法，使人從事勞動與報酬顯不相當之工作者，處七年以下有期徒刑，得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，利用不當債務約束或他人不能、不知或難以求助之處境，使人從事勞動與報酬顯不相當之工作者，處三年以下有期徒刑，得併科新臺幣一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刪除「意圖營利」，另列於第三項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將「處七年以下有期徒刑」</w:t>
            </w:r>
            <w:r>
              <w:rPr>
                <w:rFonts w:ascii="細明體;MingLiU" w:hAnsi="細明體;MingLiU" w:cs="細明體;MingLiU"/>
                <w:spacing w:val="4"/>
              </w:rPr>
              <w:t>修正為「處一年以上七年以下有期徒刑</w:t>
            </w:r>
            <w:r>
              <w:rPr/>
              <w:t>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第二項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刪除「意圖營利」，另列於第三項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將「處三年以下有期徒刑</w:t>
            </w:r>
            <w:r>
              <w:rPr>
                <w:rFonts w:ascii="細明體;MingLiU" w:hAnsi="細明體;MingLiU" w:cs="細明體;MingLiU"/>
                <w:spacing w:val="4"/>
              </w:rPr>
              <w:t>」修正為「處六個月以上三年以下有期徒刑</w:t>
            </w:r>
            <w:r>
              <w:rPr/>
              <w:t>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增列第三項，明定「意圖營利犯第一項及第二項之罪者，加重其刑至二分之一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原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第三項改為第四項，將「前二項」修正為「前三</w:t>
            </w:r>
            <w:r>
              <w:rPr/>
              <w:t>項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招募、運送、交付、收受、藏匿、隱避、媒介、</w:t>
            </w:r>
            <w:r>
              <w:rPr>
                <w:u w:val="single"/>
              </w:rPr>
              <w:t>利用</w:t>
            </w:r>
            <w:r>
              <w:rPr/>
              <w:t>未滿十八歲之人，使之從事勞動與報酬顯不相當之工作者，處</w:t>
            </w:r>
            <w:r>
              <w:rPr>
                <w:u w:val="single"/>
              </w:rPr>
              <w:t>一年以上</w:t>
            </w:r>
            <w:r>
              <w:rPr/>
              <w:t>七年以下有期徒刑，得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意圖營利犯前項之罪者，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u w:val="single"/>
              </w:rPr>
              <w:t>二</w:t>
            </w:r>
            <w:r>
              <w:rPr/>
              <w:t>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意圖營利，招募、運送、交付、收受、藏匿、隱避、媒介、容留未滿十八歲之人，使之從事勞動與報酬顯不相當之工作者，處七年以下有期徒刑，得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刪除「意圖營利」，另列於第二項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將「容留」修正為「利用」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將「處七年以下有期徒刑</w:t>
            </w:r>
            <w:r>
              <w:rPr>
                <w:rFonts w:ascii="細明體;MingLiU" w:hAnsi="細明體;MingLiU" w:cs="細明體;MingLiU"/>
                <w:spacing w:val="4"/>
              </w:rPr>
              <w:t>」修正為「處一年以上七年以下有期</w:t>
            </w:r>
            <w:r>
              <w:rPr/>
              <w:t>徒刑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訂第二項，明定「意圖營利犯第一項之罪者，加重其刑至二分之一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原第二項改列第三項，將「前項」修正為「前二</w:t>
            </w:r>
            <w:r>
              <w:rPr/>
              <w:t>項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9525" r="0" b="9525"/>
                      <wp:wrapNone/>
                      <wp:docPr id="2" name="DW5472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54726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四條　以強暴、脅迫、恐嚇、拘禁、監控、藥劑、詐術、催眠術或其他違反本人意願之方法，摘取他人器官者，處七年以上有期徒刑，得併科新臺幣七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利用不當債務約束或他人不能、不知或難以求助之處境，摘取他人器官者，處五年以上十二年以下有期徒刑，得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招募、運送、交付、收受、藏匿、隱避、媒介、</w:t>
            </w:r>
            <w:r>
              <w:rPr>
                <w:u w:val="single"/>
              </w:rPr>
              <w:t>利用</w:t>
            </w:r>
            <w:r>
              <w:rPr/>
              <w:t>未滿十八歲之人，摘取其器官者，處七年以上有期徒刑，得併科新臺幣七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意圖營利犯前三項之罪者，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u w:val="single"/>
              </w:rPr>
              <w:t>四</w:t>
            </w:r>
            <w:r>
              <w:rPr/>
              <w:t>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四條　意圖營利，以強暴、脅迫、恐嚇、拘禁、監控、藥劑、詐術、催眠術或其他違反本人意願之方法，摘取他人器官者，處七年以上有期徒刑，得併科新臺幣七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，利用不當債務約束或他人不能、不知或難以求助之處境，摘取他人器官者，處五年以上十二年以下有期徒刑，得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，招募、運送、交付、收受、藏匿、隱避、媒介、容留未滿十八歲之人，摘取其器官者，處七年以上有期徒刑，得併科新臺幣七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三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：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刪除「意圖營利」，另列於第四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第二項：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刪除「意圖營利」，另列於第四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修正第三項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刪除「意圖營利」，另列於第四項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將「容留」修正為「利用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增列第四項，明定「犯前三項之罪者，加重其刑至二分之一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原第四項改列第五項，將「前三項」修正為「前四</w:t>
            </w:r>
            <w:r>
              <w:rPr/>
              <w:t>項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1:00Z</dcterms:created>
  <dc:creator>24號</dc:creator>
  <dc:description>委237;委240;4;;收文議案202103151240000
</dc:description>
  <cp:keywords>10;7;10</cp:keywords>
  <dc:language>en-US</dc:language>
  <cp:lastModifiedBy>user</cp:lastModifiedBy>
  <cp:lastPrinted>2023-04-27T12:48:00Z</cp:lastPrinted>
  <dcterms:modified xsi:type="dcterms:W3CDTF">2023-05-02T10:51:00Z</dcterms:modified>
  <cp:revision>2</cp:revision>
  <dc:subject/>
  <dc:title/>
</cp:coreProperties>
</file>