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05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58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李昆澤等</w:t>
      </w:r>
      <w:r>
        <w:rPr/>
        <w:t>22</w:t>
      </w:r>
      <w:r>
        <w:rPr/>
        <w:t>人，有鑑於高齡就業專法第四十二條公告違規雇主之規定，未完整公告相關資訊，應比照《勞動基準法》等勞動法規，完整公告違規資訊，爰擬具「中高齡者及高齡者就業促進法第四十二條條文修正草案」之規定，以使公眾完整知悉違規雇主資訊，並使勞動法規體例一致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現</w:t>
      </w:r>
      <w:r>
        <w:rPr>
          <w:spacing w:val="4"/>
        </w:rPr>
        <w:t>行本法第四十二條，針對違法雇主資訊之公告，相對於《勞動基準法》第八十條之一</w:t>
      </w:r>
      <w:r>
        <w:rPr/>
        <w:t>、《勞工退休金條例》第五十三條之一、及《勞工職業災害保險及保護法》第一百條等規定，未完整公告雇主受裁罰之資訊，因此為使勞動法規體例一致並使公眾可完整知悉攸關資訊，修正本條文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李昆澤　　</w:t>
      </w:r>
    </w:p>
    <w:p>
      <w:pPr>
        <w:pStyle w:val="Style74"/>
        <w:ind w:left="3165" w:right="633" w:hanging="844"/>
        <w:rPr/>
      </w:pPr>
      <w:r>
        <w:rPr/>
        <w:t>連署人：張廖萬堅　黃國書　　陳秀寳　　林宜瑾　　江永昌　　何欣純　　陳歐珀　　陳素月　　莊瑞雄　　湯蕙禎　　洪申翰　　賴品妤　　黃世杰　　羅美玲　　劉建國　　王美惠　　吳琪銘　　蔡培慧　　陳培瑜　　林楚茵　　陳靜敏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15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高齡者及高齡者就業促進法第四十二條條文修正草案對照表</w:t>
            </w:r>
            <w:bookmarkStart w:id="0" w:name="TA864846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030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03072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16225</wp:posOffset>
                      </wp:positionV>
                      <wp:extent cx="5814060" cy="0"/>
                      <wp:effectExtent l="0" t="9525" r="0" b="9525"/>
                      <wp:wrapNone/>
                      <wp:docPr id="2" name="DW9273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21.75pt" to="455.55pt,221.75pt" ID="DW927306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二條　</w:t>
            </w:r>
            <w:r>
              <w:rPr>
                <w:u w:val="single"/>
              </w:rPr>
              <w:t>違反本法經主管機關處以罰鍰者，主管機關</w:t>
            </w:r>
            <w:r>
              <w:rPr/>
              <w:t>應公布其</w:t>
            </w:r>
            <w:r>
              <w:rPr>
                <w:u w:val="single"/>
              </w:rPr>
              <w:t>事業單位或事業主之</w:t>
            </w:r>
            <w:r>
              <w:rPr/>
              <w:t>名稱、負責人姓名</w:t>
            </w:r>
            <w:r>
              <w:rPr>
                <w:u w:val="single"/>
              </w:rPr>
              <w:t>、公告期日、處分期日、處分字號、違反條文、違反事實及罰鍰金額</w:t>
            </w:r>
            <w:r>
              <w:rPr/>
              <w:t>，並限期令其改善；屆期未改善者，應按次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二條　有前條規定行為之一者，應公布其姓名或名稱、負責人姓名，並限期令其改善；屆期未改善者，應按次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參考《勞動基準法》第八十條之一、《勞工退休金條例》第五十三條之一、及《勞工職業災害保險及保護法》第一百條等規定，修正本法第四十二條，規定違反法令經主管機關處以罰鍰者，主管機關應公告相關裁罰資訊，內容包含事業單位或事業主之名稱、負責人姓名、公告期日、處分期日、處分字號、違反條文、違反事實及處分金額。以使公眾可知悉違法雇主完整裁罰資訊，並使勞動法規立法體例一致。</w:t>
            </w:r>
          </w:p>
        </w:tc>
      </w:tr>
    </w:tbl>
    <w:p>
      <w:pPr>
        <w:pStyle w:val="Style86"/>
        <w:ind w:firstLine="42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5:00Z</dcterms:created>
  <dc:creator>4號</dc:creator>
  <dc:description>委215;委216;2;;收文議案202103150550000
</dc:description>
  <cp:keywords>10;7;10</cp:keywords>
  <dc:language>en-US</dc:language>
  <cp:lastModifiedBy>user</cp:lastModifiedBy>
  <cp:lastPrinted>2023-04-26T19:39:00Z</cp:lastPrinted>
  <dcterms:modified xsi:type="dcterms:W3CDTF">2023-05-02T10:45:00Z</dcterms:modified>
  <cp:revision>2</cp:revision>
  <dc:subject/>
  <dc:title/>
</cp:coreProperties>
</file>