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6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莊瑞雄等</w:t>
      </w:r>
      <w:r>
        <w:rPr/>
        <w:t>16</w:t>
      </w:r>
      <w:r>
        <w:rPr/>
        <w:t>人，鑒於現行老農福利津貼為定期調整排富之門檻，為確實反映社會經濟情況，並利政府資源有效利用、公平分配，保障農民權益，以符立法初衷，爰</w:t>
      </w:r>
      <w:r>
        <w:rPr>
          <w:spacing w:val="-2"/>
        </w:rPr>
        <w:t>擬具「老年農民福利津貼暫行條例第四條條文修正草案」</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第一項前段：將基期年及津貼金額修正為一百零九年並調整每月發放額度為八千五百五十元。</w:t>
      </w:r>
    </w:p>
    <w:p>
      <w:pPr>
        <w:pStyle w:val="Style89"/>
        <w:ind w:left="633" w:hanging="422"/>
        <w:rPr/>
      </w:pPr>
      <w:r>
        <w:rPr/>
        <w:t>二、修正第一項後段，新增消費者物價指數（</w:t>
      </w:r>
      <w:r>
        <w:rPr/>
        <w:t>CPI</w:t>
      </w:r>
      <w:r>
        <w:rPr/>
        <w:t>）累計成長率達百分之五即啟動調整，以符合現實生活中物價水準之狀況、並將調整周期修正為每三年一次，使農民福利相關法規有一致性。</w:t>
      </w:r>
    </w:p>
    <w:p>
      <w:pPr>
        <w:pStyle w:val="Normal"/>
        <w:rPr/>
      </w:pPr>
      <w:r>
        <w:rPr/>
      </w:r>
    </w:p>
    <w:p>
      <w:pPr>
        <w:pStyle w:val="Style75"/>
        <w:ind w:left="3165" w:right="633" w:hanging="844"/>
        <w:rPr/>
      </w:pPr>
      <w:r>
        <w:rPr/>
        <w:t>提案人：賴品妤　　莊瑞雄　　</w:t>
      </w:r>
    </w:p>
    <w:p>
      <w:pPr>
        <w:pStyle w:val="Style75"/>
        <w:ind w:left="3165" w:right="633" w:hanging="844"/>
        <w:rPr/>
      </w:pPr>
      <w:r>
        <w:rPr/>
        <w:t>連署人：王美惠　　吳思瑤　　陳秀寳　　吳秉叡　　陳靜敏　　鍾佳濱　　趙天麟　　李昆澤　　沈發惠　　羅美玲　　林宜瑾　　蘇巧慧　　張宏陸　　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183997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722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722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w:t>
            </w:r>
            <w:r>
              <w:rPr>
                <w:u w:val="single"/>
              </w:rPr>
              <w:t>九</w:t>
            </w:r>
            <w:r>
              <w:rPr/>
              <w:t>年一月一日起調整為每月新臺幣</w:t>
            </w:r>
            <w:r>
              <w:rPr>
                <w:u w:val="single"/>
              </w:rPr>
              <w:t>八</w:t>
            </w:r>
            <w:r>
              <w:rPr/>
              <w:t>千</w:t>
            </w:r>
            <w:r>
              <w:rPr>
                <w:u w:val="single"/>
              </w:rPr>
              <w:t>五百五十</w:t>
            </w:r>
            <w:r>
              <w:rPr/>
              <w:t>元，發放至本人死亡當月止；</w:t>
            </w:r>
            <w:r>
              <w:rPr>
                <w:u w:val="single"/>
              </w:rPr>
              <w:t>除中央主計機關發布之消費者物價指數累計成長率達百分之五時，中央主管機關應即予調整外，</w:t>
            </w:r>
            <w:r>
              <w:rPr/>
              <w:t>其後每三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前段：將基期年及津貼金額修正為一百零九年並調整每月發放額度為八千五百五十元。</w:t>
            </w:r>
          </w:p>
          <w:p>
            <w:pPr>
              <w:pStyle w:val="Normal"/>
              <w:spacing w:lineRule="exact" w:line="315"/>
              <w:ind w:left="316" w:right="105" w:hanging="211"/>
              <w:rPr/>
            </w:pPr>
            <w:r>
              <w:rPr/>
              <w:t>二、修正第一項後段，參照農民退休儲金條例第十五條及農民退休儲金條例施行細則第十五條，將調整周期修正為每三年一次，使農民福利相關法規有一致性。另由於戰爭、疫情及通膨等因素，影響經濟層面重大，然現行機制無法即時反映短期物價劇烈變動，爰參酌勞工保險條例第六十五條之四及公務人員退休資遣撫卹法第六十七條，於第一項後段新增消費者物價指數（</w:t>
            </w:r>
            <w:r>
              <w:rPr/>
              <w:t>CPI</w:t>
            </w:r>
            <w:r>
              <w:rPr/>
              <w:t>）累計成長率達百分之五即啟動調整，以符合現實生活中物價水準之狀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787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7871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6:00Z</dcterms:created>
  <dc:creator>1號</dc:creator>
  <dc:description>委53;委56;4;;收文議案202103151620000
</dc:description>
  <cp:keywords>10;7;10</cp:keywords>
  <dc:language>en-US</dc:language>
  <cp:lastModifiedBy>user</cp:lastModifiedBy>
  <cp:lastPrinted>2023-04-27T18:59:00Z</cp:lastPrinted>
  <dcterms:modified xsi:type="dcterms:W3CDTF">2023-05-02T10:36:00Z</dcterms:modified>
  <cp:revision>2</cp:revision>
  <dc:subject/>
  <dc:title/>
</cp:coreProperties>
</file>