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4936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446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賴品妤、伍麗華</w:t>
      </w:r>
      <w:r>
        <w:rPr/>
        <w:t>Saidhai Tahovecahe</w:t>
      </w:r>
      <w:r>
        <w:rPr/>
        <w:t>等</w:t>
      </w:r>
      <w:r>
        <w:rPr/>
        <w:t>16</w:t>
      </w:r>
      <w:r>
        <w:rPr/>
        <w:t>人，有鑑於《公民投票法》已於</w:t>
      </w:r>
      <w:r>
        <w:rPr/>
        <w:t>2018</w:t>
      </w:r>
      <w:r>
        <w:rPr/>
        <w:t>年修正公布，明定全國性公民投票主管機關為中央選舉委員會，其負責工作包含相關法令之訂定、修正、廢止及執行。為明文入組織法，爰擬具「中央選舉委員會組織法部分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賴品妤　　伍麗華</w:t>
      </w:r>
      <w:r>
        <w:rPr/>
        <w:t>Saidhai Tahovecahe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1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洪申翰　　王美惠　　林宜瑾　　羅美玲　　陳培瑜　　張宏陸　　鍾佳濱　　張廖萬堅　陳秀寳　　吳思瑤　　陳靜敏　　林俊憲　　賴瑞隆　　湯蕙禎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央選舉委員會組織法部分條文修正草案對照表</w:t>
            </w:r>
            <w:bookmarkStart w:id="0" w:name="TA8245813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2712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271216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本會掌理下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選舉、罷免、公民投票事務之綜合規劃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選舉、罷免、公民投票事務之辦理及指揮監督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選</w:t>
            </w:r>
            <w:r>
              <w:rPr>
                <w:rFonts w:ascii="細明體;MingLiU" w:hAnsi="細明體;MingLiU" w:cs="細明體;MingLiU"/>
                <w:spacing w:val="4"/>
                <w:kern w:val="0"/>
              </w:rPr>
              <w:t>舉區劃分之規劃辦理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選舉、罷免、公民投票監察事務之處理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政黨及候選人競選費用之補貼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選舉、罷免相關選務事項法規制（訂）定、修正及廢止之擬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七、公民投票事項法規制（訂）定、修正及廢止之擬訂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八、</w:t>
            </w:r>
            <w:r>
              <w:rPr/>
              <w:t>其他有關選舉、罷免、公民投票事項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本會掌理下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選舉、罷免、公民投票事務之綜合規劃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選舉、罷免、公民投票事務之辦理及指揮監督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選</w:t>
            </w:r>
            <w:r>
              <w:rPr>
                <w:rFonts w:ascii="細明體;MingLiU" w:hAnsi="細明體;MingLiU" w:cs="細明體;MingLiU"/>
                <w:spacing w:val="4"/>
                <w:kern w:val="0"/>
              </w:rPr>
              <w:t>舉區劃分之規劃辦</w:t>
            </w:r>
            <w:r>
              <w:rPr/>
              <w:t>理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選舉、罷免、公民投票監察事務之處理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政黨及候選人競選費用之補貼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選舉、罷免</w:t>
            </w:r>
            <w:r>
              <w:rPr>
                <w:u w:val="single"/>
              </w:rPr>
              <w:t>、公民投票</w:t>
            </w:r>
            <w:r>
              <w:rPr/>
              <w:t>相</w:t>
            </w:r>
            <w:r>
              <w:rPr>
                <w:rFonts w:ascii="細明體;MingLiU" w:hAnsi="細明體;MingLiU" w:cs="細明體;MingLiU"/>
                <w:spacing w:val="4"/>
                <w:kern w:val="0"/>
              </w:rPr>
              <w:t>關選務事項法規制（訂）定、修正及廢止之擬</w:t>
            </w:r>
            <w:r>
              <w:rPr/>
              <w:t>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其他有關選舉、罷免、公民投票事項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第一款至第五款未修正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《公民投票法》於</w:t>
            </w:r>
            <w:r>
              <w:rPr/>
              <w:t>201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全文修正，規範全國性公民投票主管機關為中央選舉委員會，負責法令之訂定、修正、廢止及執行，爰修正第六款之規定，並增列第七款，以符合法制體例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現行條文第七款遞移為第八款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條　下列事項，應經本會委員會議決議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選舉、罷免相關選務事項法規之制（訂）定、修正及廢止之擬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二、公民投票事項法規制（訂）定、修正及廢止之擬訂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三</w:t>
            </w:r>
            <w:r>
              <w:rPr/>
              <w:t>、各項選舉、罷免及公民投票公告事項之審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四</w:t>
            </w:r>
            <w:r>
              <w:rPr/>
              <w:t>、違反選舉、罷免及公民投票法規之裁罰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五</w:t>
            </w:r>
            <w:r>
              <w:rPr/>
              <w:t>、重大爭議案件處理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六</w:t>
            </w:r>
            <w:r>
              <w:rPr/>
              <w:t>、委員提案之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七</w:t>
            </w:r>
            <w:r>
              <w:rPr/>
              <w:t>、其他重大應由委員會議議決事項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條　下列事項，應經本會委員會議決議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選舉、罷免</w:t>
            </w:r>
            <w:r>
              <w:rPr>
                <w:u w:val="single"/>
              </w:rPr>
              <w:t>、公民投票</w:t>
            </w:r>
            <w:r>
              <w:rPr/>
              <w:t>相關選務事項法規之制（訂）定、修正及廢止之擬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各項選舉、罷免及公民投票公告事項之審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違反選舉、罷免及公民投票法規之裁罰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重大爭議案件處理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委員提案之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其他重大應由委員會議議決事項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現行條文第二款至第六款遞移至修正條文第三款至第七款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九條　本會為辦理選舉</w:t>
            </w:r>
            <w:r>
              <w:rPr>
                <w:u w:val="single"/>
              </w:rPr>
              <w:t>、罷免及公民投票</w:t>
            </w:r>
            <w:r>
              <w:rPr/>
              <w:t>業務，得於直轄市及縣（市）設選舉委員會；其組織以命令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九條　本會為辦理選舉業務，得於直轄市及縣（市）設選舉委員會；其組織以命令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中央選舉委員會除辦理選舉業務外，尚須辦理罷免及公民投票業務，現行條文僅規定本會辦理選舉業務，得設派出機關，未臻周延，爰將「罷免」及「公民投票」一併納入，以符實情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815975</wp:posOffset>
                      </wp:positionV>
                      <wp:extent cx="5814060" cy="0"/>
                      <wp:effectExtent l="0" t="9525" r="0" b="9525"/>
                      <wp:wrapNone/>
                      <wp:docPr id="2" name="DW24575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64.25pt" to="455.55pt,64.25pt" ID="DW245754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三條　本法施行日期，由行政院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本法修正條文，自公布日施行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三條　本法施行日期，由行政院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第一項未修正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明定本法修正條文之施行日期，增列第二項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0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0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0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0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33:00Z</dcterms:created>
  <dc:creator>21號</dc:creator>
  <dc:description>委11;委14;4;;收文202103149360000
</dc:description>
  <cp:keywords>10;7;10</cp:keywords>
  <dc:language>en-US</dc:language>
  <cp:lastModifiedBy>user</cp:lastModifiedBy>
  <cp:lastPrinted>2023-04-24T16:32:00Z</cp:lastPrinted>
  <dcterms:modified xsi:type="dcterms:W3CDTF">2023-05-02T10:33:00Z</dcterms:modified>
  <cp:revision>2</cp:revision>
  <dc:subject/>
  <dc:title/>
</cp:coreProperties>
</file>