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邱志偉、蘇震清、賴瑞隆等</w:t>
      </w:r>
      <w:r>
        <w:rPr/>
        <w:t>18</w:t>
      </w:r>
      <w:r>
        <w:rPr/>
        <w:t>人，為落實加強照顧農民生活，增進農民福祉，爰擬具「老年農民福利津貼暫行條例第四條條文修正草案」，老農津貼排富條款應配合老農年金，依物價指數四年檢討一次，調整標準，俾確實反映老年農民基本經濟生活。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老年農民福利津貼暫行條例第四條第三項中規定，不予發給津貼對象包含農業以外所得總額及個人所有房地價值高過一定金額，即排富條款，並未隨現在社會經濟狀況做變動，其有修正必要，跟隨老農津貼隨物價指數做調整。</w:t>
      </w:r>
    </w:p>
    <w:p>
      <w:pPr>
        <w:pStyle w:val="Style88"/>
        <w:ind w:left="633" w:hanging="422"/>
        <w:rPr/>
      </w:pPr>
      <w:r>
        <w:rPr/>
        <w:t>二、以消費者物價指數（</w:t>
      </w:r>
      <w:r>
        <w:rPr/>
        <w:t>CPI</w:t>
      </w:r>
      <w:r>
        <w:rPr/>
        <w:t>）作為調整參考依據，主要是因為老農津貼是針對</w:t>
      </w:r>
      <w:r>
        <w:rPr/>
        <w:t>65</w:t>
      </w:r>
      <w:r>
        <w:rPr/>
        <w:t>歲以上老年農民生活面的照顧，考慮到物價上漲對農民生活的影響，為避免通貨膨脹，影響實質購買力，藉此讓老農津貼不會因物價上漲而變薄。</w:t>
      </w:r>
    </w:p>
    <w:p>
      <w:pPr>
        <w:pStyle w:val="Style88"/>
        <w:ind w:left="633" w:hanging="422"/>
        <w:rPr/>
      </w:pPr>
      <w:r>
        <w:rPr/>
        <w:t>三、為使領取本法津貼之老年農民，其基本生活能持續獲得合理且妥善之照顧，本條例現行第四條第三項及第四項規定個人所有土地及房屋價值，合計新臺幣五百萬元以上不予發給老農津貼，該金額之調整應和老農年金配合，應採四年檢討一次之制度，以落實對老年農民基本經濟之保障。</w:t>
      </w:r>
    </w:p>
    <w:p>
      <w:pPr>
        <w:pStyle w:val="Style88"/>
        <w:ind w:left="633" w:hanging="422"/>
        <w:rPr/>
      </w:pPr>
      <w:r>
        <w:rPr/>
        <w:t>四、現行老年農民福利津貼暫行條例規範的「排富條款」依舊為</w:t>
      </w:r>
      <w:r>
        <w:rPr/>
        <w:t>2011</w:t>
      </w:r>
      <w:r>
        <w:rPr/>
        <w:t>年立法的門檻，並未與時俱進，過去</w:t>
      </w:r>
      <w:r>
        <w:rPr/>
        <w:t>10</w:t>
      </w:r>
      <w:r>
        <w:rPr/>
        <w:t>年以來，物價指數已經從</w:t>
      </w:r>
      <w:r>
        <w:rPr/>
        <w:t>93.58</w:t>
      </w:r>
      <w:r>
        <w:rPr/>
        <w:t>上漲至</w:t>
      </w:r>
      <w:r>
        <w:rPr/>
        <w:t>104.7</w:t>
      </w:r>
      <w:r>
        <w:rPr/>
        <w:t>，成長</w:t>
      </w:r>
      <w:r>
        <w:rPr/>
        <w:t>11%</w:t>
      </w:r>
      <w:r>
        <w:rPr/>
        <w:t>；房價指數則是飆升</w:t>
      </w:r>
      <w:r>
        <w:rPr/>
        <w:t>58%</w:t>
      </w:r>
      <w:r>
        <w:rPr/>
        <w:t>，從</w:t>
      </w:r>
      <w:r>
        <w:rPr/>
        <w:t>79.75</w:t>
      </w:r>
      <w:r>
        <w:rPr/>
        <w:t>上漲至</w:t>
      </w:r>
      <w:r>
        <w:rPr/>
        <w:t>126.33</w:t>
      </w:r>
      <w:r>
        <w:rPr/>
        <w:t>。然而老農津貼還是依據</w:t>
      </w:r>
      <w:r>
        <w:rPr/>
        <w:t>10</w:t>
      </w:r>
      <w:r>
        <w:rPr/>
        <w:t>年前的房價與物價水準，因此提出修法讓排富門檻反應社會經濟現況。</w:t>
      </w:r>
    </w:p>
    <w:p>
      <w:pPr>
        <w:pStyle w:val="Normal"/>
        <w:rPr/>
      </w:pPr>
      <w:r>
        <w:rPr/>
      </w:r>
    </w:p>
    <w:p>
      <w:pPr>
        <w:pStyle w:val="Style74"/>
        <w:ind w:left="3165" w:right="633" w:hanging="844"/>
        <w:rPr/>
      </w:pPr>
      <w:r>
        <w:rPr/>
        <w:t>提案人：蔡易餘　　邱志偉　　蘇震清　　賴瑞隆</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許智傑　　陳培瑜　　高嘉瑜　　陳秀寳　　陳亭妃　　張廖萬堅　林楚茵　　陳靜敏　　蘇巧慧　　賴品妤　　羅美玲　　林宜瑾　　林靜儀　　陳素月</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31651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367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367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527" w:right="105" w:hanging="211"/>
              <w:rPr/>
            </w:pPr>
            <w:r>
              <w:rPr>
                <w:u w:val="single"/>
              </w:rPr>
              <w:t>三、第一款、第二款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經宣導一年後，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第三款。</w:t>
            </w:r>
          </w:p>
          <w:p>
            <w:pPr>
              <w:pStyle w:val="Normal"/>
              <w:spacing w:lineRule="exact" w:line="315"/>
              <w:ind w:left="316" w:right="105" w:hanging="211"/>
              <w:rPr/>
            </w:pPr>
            <w:r>
              <w:rPr/>
              <w:t>二、近年國際局勢變化急遽，對物價影響甚鉅，現行每</w:t>
            </w:r>
            <w:r>
              <w:rPr/>
              <w:t>4</w:t>
            </w:r>
            <w:r>
              <w:rPr/>
              <w:t>年檢討老農津貼發放金額之規定，恐無法因應經濟環境變化。</w:t>
            </w:r>
          </w:p>
          <w:p>
            <w:pPr>
              <w:pStyle w:val="Normal"/>
              <w:spacing w:lineRule="exact" w:line="315"/>
              <w:ind w:left="316" w:right="105" w:hanging="211"/>
              <w:rPr/>
            </w:pPr>
            <w:r>
              <w:rPr/>
              <w:t>三、為使領取本法津貼之老年農民，其基本生活能持續獲得合理且妥善之照顧，本條例現行第四條第二款規定個人所有土地及房屋價值，合計新臺幣五百萬元以上不予發給老農津貼，該金額之調整應和老農年金配合，採四年檢討一次之制度，以落實對老年農民基本經濟之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65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65130"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1:00Z</dcterms:created>
  <dc:creator>32號</dc:creator>
  <dc:description>委1;委6;6;;收文202103149250000
</dc:description>
  <cp:keywords>10;7;10</cp:keywords>
  <dc:language>en-US</dc:language>
  <cp:lastModifiedBy>user</cp:lastModifiedBy>
  <cp:lastPrinted>2023-04-24T12:41:00Z</cp:lastPrinted>
  <dcterms:modified xsi:type="dcterms:W3CDTF">2023-05-02T10:31:00Z</dcterms:modified>
  <cp:revision>2</cp:revision>
  <dc:subject/>
  <dc:title/>
</cp:coreProperties>
</file>