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75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2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根據食品工業發展研究所與關務署資料指出，預估</w:t>
      </w:r>
      <w:r>
        <w:rPr/>
        <w:t>2022</w:t>
      </w:r>
      <w:r>
        <w:rPr/>
        <w:t>年錠劑膠囊類的膳食補充劑市場規模可達</w:t>
      </w:r>
      <w:r>
        <w:rPr/>
        <w:t>717</w:t>
      </w:r>
      <w:r>
        <w:rPr/>
        <w:t>億台幣，且近五年錠劑、膠囊狀保健食品的平均進口價值，僅占市場總值不到</w:t>
      </w:r>
      <w:r>
        <w:rPr/>
        <w:t>10%</w:t>
      </w:r>
      <w:r>
        <w:rPr/>
        <w:t>。然現行關稅規定，「錠劑、膠囊狀食物製品」項目的進口關稅稅率高達</w:t>
      </w:r>
      <w:r>
        <w:rPr/>
        <w:t>30%</w:t>
      </w:r>
      <w:r>
        <w:rPr/>
        <w:t>，遠比鄰近國家，例如國人常去的日本之稅率</w:t>
      </w:r>
      <w:r>
        <w:rPr/>
        <w:t>14.5%</w:t>
      </w:r>
      <w:r>
        <w:rPr/>
        <w:t>，高出近一倍，因而國人選</w:t>
      </w:r>
      <w:r>
        <w:rPr>
          <w:spacing w:val="-2"/>
        </w:rPr>
        <w:t>擇出國採購或網購，也造成政府稅收之損失。此外，</w:t>
      </w:r>
      <w:r>
        <w:rPr>
          <w:spacing w:val="-2"/>
        </w:rPr>
        <w:t>2022</w:t>
      </w:r>
      <w:r>
        <w:rPr/>
        <w:t>年隨</w:t>
      </w:r>
      <w:r>
        <w:rPr>
          <w:spacing w:val="-4"/>
        </w:rPr>
        <w:t>疫情趨緩，國內保健品業者出口金額，也上升至</w:t>
      </w:r>
      <w:r>
        <w:rPr>
          <w:spacing w:val="-4"/>
        </w:rPr>
        <w:t>2,252</w:t>
      </w:r>
      <w:r>
        <w:rPr>
          <w:spacing w:val="-4"/>
        </w:rPr>
        <w:t>萬美</w:t>
      </w:r>
      <w:r>
        <w:rPr/>
        <w:t>元，年增</w:t>
      </w:r>
      <w:r>
        <w:rPr/>
        <w:t>13.5%</w:t>
      </w:r>
      <w:r>
        <w:rPr/>
        <w:t>。這表示除了國內市場，國外市場已是國內廠商重大商機所在，因此降低「錠劑、膠囊狀食物製品」之保健品關稅，不僅可提供國人更平價的多樣選擇，增加政府稅收外，對於國內廠商亦不會造成明顯影響。爰提案增訂「海關進口稅則第</w:t>
      </w:r>
      <w:r>
        <w:rPr/>
        <w:t>21069097</w:t>
      </w:r>
      <w:r>
        <w:rPr/>
        <w:t>號」，適當調降「錠劑、膠囊狀食物製品」關稅稅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椒華　邱顯智　王婉諭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3" w:fmt="decimal"/>
          <w:formProt w:val="false"/>
          <w:textDirection w:val="lrTb"/>
          <w:docGrid w:type="linesAndChars" w:linePitch="335" w:charSpace="0"/>
        </w:sectPr>
      </w:pP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3043"/>
        <w:gridCol w:w="3043"/>
      </w:tblGrid>
      <w:tr>
        <w:trPr/>
        <w:tc>
          <w:tcPr>
            <w:tcW w:w="9128" w:type="dxa"/>
            <w:gridSpan w:val="3"/>
            <w:tcBorders/>
          </w:tcPr>
          <w:p>
            <w:pPr>
              <w:pStyle w:val="Normal"/>
              <w:spacing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關進口稅則增訂第</w:t>
            </w:r>
            <w:r>
              <w:rPr>
                <w:rFonts w:eastAsia="標楷體" w:cs="標楷體" w:ascii="標楷體" w:hAnsi="標楷體"/>
                <w:sz w:val="28"/>
              </w:rPr>
              <w:t>21069097</w:t>
            </w:r>
            <w:r>
              <w:rPr>
                <w:rFonts w:ascii="標楷體" w:hAnsi="標楷體" w:cs="標楷體" w:eastAsia="標楷體"/>
                <w:sz w:val="28"/>
              </w:rPr>
              <w:t>號草案</w:t>
            </w:r>
            <w:bookmarkStart w:id="0" w:name="TA1359150"/>
            <w:bookmarkEnd w:id="0"/>
          </w:p>
        </w:tc>
      </w:tr>
      <w:tr>
        <w:trPr/>
        <w:tc>
          <w:tcPr>
            <w:tcW w:w="3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121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1217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稅則號別及貨名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增訂稅率第</w:t>
            </w:r>
            <w:r>
              <w:rPr/>
              <w:t>1</w:t>
            </w:r>
            <w:r>
              <w:rPr/>
              <w:t>欄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21069097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錠劑、膠囊狀食物製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5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有鑑於現行保健品關稅高達</w:t>
            </w:r>
            <w:r>
              <w:rPr/>
              <w:t>30%</w:t>
            </w:r>
            <w:r>
              <w:rPr/>
              <w:t>，為提供國人更平價多樣的錠劑、膠囊狀保健食品選擇，爰增訂稅則第</w:t>
            </w:r>
            <w:r>
              <w:rPr/>
              <w:t>2106</w:t>
            </w:r>
            <w:r>
              <w:rPr/>
              <w:t>節第</w:t>
            </w:r>
            <w:r>
              <w:rPr/>
              <w:t>21069097</w:t>
            </w:r>
            <w:r>
              <w:rPr/>
              <w:t>號之稅號、貨名及稅率如左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2215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22155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5:00Z</dcterms:created>
  <dc:creator>24號</dc:creator>
  <dc:description>委283;委284;2;議案202103157540000
</dc:description>
  <cp:keywords>10;7;11</cp:keywords>
  <dc:language>en-US</dc:language>
  <cp:lastModifiedBy>user</cp:lastModifiedBy>
  <cp:lastPrinted>2023-05-08T14:28:00Z</cp:lastPrinted>
  <dcterms:modified xsi:type="dcterms:W3CDTF">2023-05-09T11:15:00Z</dcterms:modified>
  <cp:revision>2</cp:revision>
  <dc:subject/>
  <dc:title/>
</cp:coreProperties>
</file>