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730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2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有鑑於黃牛亂象已嚴重影響交易秩序及消費者權益，爰修正社會秩序維護法第六十四條第二款規定，增訂運動競賽票券及其他非經主辦單位授權販售之票券，轉售或代購圖利者之處罰；並增訂第六款代人於醫療院所代掛號之處罰規定，以周全本條對於黃牛行為之處罰。爰擬具「</w:t>
      </w:r>
      <w:r>
        <w:rPr>
          <w:spacing w:val="-2"/>
        </w:rPr>
        <w:t>社會秩序維護法第六十四條條文修正草案」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有鑑於近來黃牛亂象引起社會及政府重視，檢討修法，而對於運動競賽部分尚未納入修法，引此在本條文第二項，增加運動競賽票券不得轉售購圖利。並為避免掛一漏萬，增加其他非主辦單位授權之票券，任何加價販售一律視為黃牛行為，均不得轉售圖利。</w:t>
      </w:r>
    </w:p>
    <w:p>
      <w:pPr>
        <w:pStyle w:val="Style88"/>
        <w:ind w:left="633" w:hanging="422"/>
        <w:rPr/>
      </w:pPr>
      <w:r>
        <w:rPr/>
        <w:t>二、另針對近期為了搶大醫院及名醫看診名額，衍生代掛號的亂象，甚至開出</w:t>
      </w:r>
      <w:r>
        <w:rPr/>
        <w:t>4,000</w:t>
      </w:r>
      <w:r>
        <w:rPr/>
        <w:t>元代排高價仍然非常搶手，使醫生名額被收費代掛號業者搶光，增添一般民眾掛號看診困難與不公平，因此增訂第六款規定，以遏止此種干擾醫療及求診秩序之黃牛行為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　陳琬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81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賴香伶　張其祿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秩序維護法第六十四條條文修正草案對照表</w:t>
            </w:r>
            <w:bookmarkStart w:id="0" w:name="TA961605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29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290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418455</wp:posOffset>
                      </wp:positionV>
                      <wp:extent cx="5814060" cy="0"/>
                      <wp:effectExtent l="0" t="9525" r="0" b="9525"/>
                      <wp:wrapNone/>
                      <wp:docPr id="2" name="DW1933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26.65pt" to="455.55pt,426.65pt" ID="DW19338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四條　有</w:t>
            </w:r>
            <w:r>
              <w:rPr>
                <w:u w:val="single"/>
              </w:rPr>
              <w:t>下</w:t>
            </w:r>
            <w:r>
              <w:rPr/>
              <w:t>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供自用，購買運輸、遊樂、</w:t>
            </w:r>
            <w:r>
              <w:rPr>
                <w:u w:val="single"/>
              </w:rPr>
              <w:t>運動競賽票券或其他非經主辦單位授權販售之票券</w:t>
            </w:r>
            <w:r>
              <w:rPr/>
              <w:t>而轉售圖利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車、船、旅店服務人員或機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主持，操縱或參加不良組織有危害社會秩序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收取費用於醫療院所代人掛號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四條　有</w:t>
            </w:r>
            <w:r>
              <w:rPr>
                <w:u w:val="single"/>
              </w:rPr>
              <w:t>左</w:t>
            </w:r>
            <w:r>
              <w:rPr/>
              <w:t>列各款行為之一者，處三日以下拘留或新臺幣一萬八千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意圖滋事，於公園、車站、輪埠、航空站或其他公共場所，任意聚眾，有妨害公共秩序之虞，已受該管公務員解散命令，而不解散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非供自用，購買運輸、遊樂票券而轉售圖利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車、船、旅店服務人員或搬運工人或其他接待人員，糾纏旅客或強行攬載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交通運輸從業人員，於約定報酬後，強索增加，或中途刁難或雖未約定，事後故意訛索，超出慣例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主持、操縱或參加不良組織有危害社會秩序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二款及新增第六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近來黃牛亂象引起社會及政府重視檢討修法，而運動競賽部分尚未納入修法，爰於第二項規定，增列運動競賽票券，並增加其他非主辦單位授權販售之票券，均不得轉售圖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針對醫療院所及名醫看診所衍生代掛號的亂象，導致醫生掛號名額被收費代掛號業者搶光，增添一般民眾掛號看診困難與不公平，因此增訂第六款規定，以遏止干擾醫療及求診秩序之黃牛行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4:00Z</dcterms:created>
  <dc:creator>21號</dc:creator>
  <dc:description>委281;委282;2;議案202103157300000
</dc:description>
  <cp:keywords>10;7;11</cp:keywords>
  <dc:language>en-US</dc:language>
  <cp:lastModifiedBy>user</cp:lastModifiedBy>
  <cp:lastPrinted>2004-10-07T10:24:00Z</cp:lastPrinted>
  <dcterms:modified xsi:type="dcterms:W3CDTF">2023-05-09T11:14:00Z</dcterms:modified>
  <cp:revision>2</cp:revision>
  <dc:subject/>
  <dc:title/>
</cp:coreProperties>
</file>