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73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2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江永昌等</w:t>
      </w:r>
      <w:r>
        <w:rPr/>
        <w:t>23</w:t>
      </w:r>
      <w:r>
        <w:rPr/>
        <w:t>人，有鑑於行政法人法未明訂行政法人之董（理）監事不得由具外國國籍者擔任，然行政法人執行特定公共事務，其董（理）監事應比照公職人員不得由具外國國籍者擔任。惟若有特定之行政法人因其業務性質而需有具外國國籍者任董（理）事，亦應以其組織之設置法律授權准許。爰擬具「行政法人法第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江永昌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張廖萬堅　王美惠　　湯蕙禎　　蘇治芬　　蔡易餘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鍾佳濱　　賴惠員　　黃世杰　　劉建國　　蔡適應　　吳玉琴　　吳琪銘　　何志偉　　陳素月　　林淑芬　　蔡培慧　　邱泰源　　黃秀芳　　郭國文　　陳　瑩　　陳明文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>
          <w:rFonts w:ascii="標楷體" w:hAnsi="標楷體" w:cs="標楷體"/>
        </w:rPr>
        <w:t>行政法人法第五條條文修正草案</w:t>
      </w:r>
      <w:r>
        <w:rPr/>
        <w:t>總說明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91"/>
        <w:ind w:firstLine="422"/>
        <w:rPr/>
      </w:pPr>
      <w:r>
        <w:rPr/>
        <w:t>查行政法人法並未就行政法人之董（理）監事之國籍做限制，顯與行政法人執行特定公共事務之性質不符，應比照國籍法第二十條限制具外國國籍者擔任我國公職之相關規定，排除具外國國籍者擔任行政法人之董（理）監事。然若有特定之行政法人因其業務性質而有必要由具外國國籍出任董（理）事，仍應准許，且應於其組織之設置法律中明訂之。然而，縱因業務性質有必要由具外國國籍者出任董（理）事，基於行政法人仍具公共性質，仍不應准許其擔任董事長，且應於組織之設置法律中訂具外國國籍者之董（理）事人數上限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法人法第五條條文修正草案對照表</w:t>
            </w:r>
            <w:bookmarkStart w:id="0" w:name="TA565653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852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8525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6725</wp:posOffset>
                      </wp:positionV>
                      <wp:extent cx="5814060" cy="0"/>
                      <wp:effectExtent l="0" t="9525" r="0" b="9525"/>
                      <wp:wrapNone/>
                      <wp:docPr id="2" name="DW5271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36.75pt" to="455.55pt,536.75pt" ID="DW52717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行政法人應設董（理）事會。但得視其組織規模或任務特性之需要，不設董（理）事會，置首長一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法人設董（理）事會者，置董（理）事，由監督機關聘任；解聘時，亦同；其中專任者不得逾其總人數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法人應置監事或設監事會；監事均由監督機關聘任；解聘時，亦同；置監事三人以上者，應互推一人為常務監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董（理）事總人數以十五人為上限，監事總人數以五人為上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董（理）事、監事，任一性別不得少於三分之一。但於該行政法人個別組織法律或通用性法律另有規定者，從其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具外國國籍者不得擔任董（理）事、監事。惟於各該行政法人組織法中規定具外國籍者得擔任董（理）事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依前項而於組織法規中訂定得由具外國國籍者擔任行政法人董（理）事之行政法人，具外國國籍者仍不得擔任董事長。且具外國國籍者之董（理）事須定人數上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行政法人應設董（理）事會。但得視其組織規模或任務特性之需要，不設董（理）事會，置首長一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法人設董（理）事會者，置董（理）事，由監督機關聘任；解聘時，亦同；其中專任者不得逾其總人數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政法人應置監事或設監事會；監事均由監督機關聘任；解聘時，亦同；置監事三人以上者，應互推一人為常務監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董（理）事總人數以十五人為上限，監事總人數以五人為上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董（理）事、監事，任一性別不得少於三分之一。但於該行政法人個別組織法律或通用性法律另有規定者，從其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查行政法人法並未就行政法人之董（理）監事之國籍做限制，顯與行政法人執行特定公共事務之性質不符，應比照國籍法第二十條限制具外國國籍者擔任我國公職之相關規定，排除具外國國籍者擔任行政法人之董（理）監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若有特定之行政法人因其業務性質而有必要由具外國國籍出任董（理）事，仍應准許，且應於其組織之設置法律中明訂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縱因業務性質有必要由具外國國籍者出任董（理）事，基於行政法人之公共性，仍不應准許其擔任董事長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組織之設置法律中應就具外國國籍者之董（理）事人數設定上限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2:00Z</dcterms:created>
  <dc:creator>32號</dc:creator>
  <dc:description>委227;委230;4;</dc:description>
  <cp:keywords>10;7;11</cp:keywords>
  <dc:language>en-US</dc:language>
  <cp:lastModifiedBy>user</cp:lastModifiedBy>
  <cp:lastPrinted>2004-10-07T10:24:00Z</cp:lastPrinted>
  <dcterms:modified xsi:type="dcterms:W3CDTF">2023-05-09T11:02:00Z</dcterms:modified>
  <cp:revision>2</cp:revision>
  <dc:subject/>
  <dc:title/>
</cp:coreProperties>
</file>