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6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0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天麟、鍾佳濱、莊瑞雄、許智傑等</w:t>
      </w:r>
      <w:r>
        <w:rPr/>
        <w:t>16</w:t>
      </w:r>
      <w:r>
        <w:rPr/>
        <w:t>人，為配合國家發展委員會「</w:t>
      </w:r>
      <w:r>
        <w:rPr/>
        <w:t>2050</w:t>
      </w:r>
      <w:r>
        <w:rPr/>
        <w:t>淨零碳排路徑」推動國內氫能使用，使加氫站用地能合法納入都市計畫中，爰擬具「都市計畫法第四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國家發展委員會「</w:t>
      </w:r>
      <w:r>
        <w:rPr/>
        <w:t>2050</w:t>
      </w:r>
      <w:r>
        <w:rPr/>
        <w:t>淨零碳排路徑」明訂將推動氫燃料電池大客車導入實際客運路線進行示範驗證，惟現行法規並無任何加氫站設置法源，恐使該驗證計畫無法實行，爰於都市計畫法中比照加油站納入加氫站，並促使有關單位儘速訂定加氫站管理辦法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天麟　　鍾佳濱　　莊瑞雄　　許智傑　　</w:t>
      </w:r>
    </w:p>
    <w:p>
      <w:pPr>
        <w:pStyle w:val="Style74"/>
        <w:ind w:left="3165" w:right="633" w:hanging="844"/>
        <w:rPr/>
      </w:pPr>
      <w:r>
        <w:rPr/>
        <w:t>連署人：王美惠　　蔡易餘　　張廖萬堅　羅美玲　　陳秀寳　　林楚茵　　吳琪銘　　羅致政　　洪申翰　　蔡適應　　莊競程　　湯蕙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都市計畫法第四十四條條文修正草案對照表</w:t>
            </w:r>
            <w:bookmarkStart w:id="0" w:name="TA22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478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4787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3058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30582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四條　道路系統、停車場所及加油站</w:t>
            </w:r>
            <w:r>
              <w:rPr>
                <w:u w:val="single"/>
              </w:rPr>
              <w:t>及加氫站</w:t>
            </w:r>
            <w:r>
              <w:rPr/>
              <w:t>，應按土地使用分區及交通情形與預期之發展配置之。鐵路、公路通過實施都市計畫之區域者，應避免穿越市區中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四條　道路系統、停車場所及加油站，應按土地使用分區及交通情形與預期之發展配置之。鐵路、公路通過實施都市計畫之區域者，應避免穿越市區中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國家發展委員會「</w:t>
            </w:r>
            <w:r>
              <w:rPr/>
              <w:t>2050</w:t>
            </w:r>
            <w:r>
              <w:rPr/>
              <w:t>淨零碳排路徑」明訂將推動氫燃料電池大客車導入實際客運路線進行示範驗證，惟現行法規並無任何加氫站設置法源，恐使該驗證計畫無法實行，爰於都市計畫法中比照加油站納入加氫站，並促使有關單位儘速訂定加氫站管理辦法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6:00Z</dcterms:created>
  <dc:creator>4號</dc:creator>
  <dc:description>委87;委88;2;議案202103155630000
</dc:description>
  <cp:keywords>10;7;11</cp:keywords>
  <dc:language>en-US</dc:language>
  <cp:lastModifiedBy>user</cp:lastModifiedBy>
  <cp:lastPrinted>2004-10-07T10:24:00Z</cp:lastPrinted>
  <dcterms:modified xsi:type="dcterms:W3CDTF">2023-05-09T11:06:00Z</dcterms:modified>
  <cp:revision>2</cp:revision>
  <dc:subject/>
  <dc:title/>
</cp:coreProperties>
</file>