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54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06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以信等</w:t>
      </w:r>
      <w:r>
        <w:rPr/>
        <w:t>17</w:t>
      </w:r>
      <w:r>
        <w:rPr/>
        <w:t>人，基於促進國家文化發展為著作權法之立法目的，且著作內容多為藝文性質，無論是目的上還是本質上，都屬於文化部職掌事項，特擬具「經濟部智慧財產局組織條例第二條及第十一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著作權法第一條開宗明義揭示，為保障著作人著作權益，調和社會公共利益，「促進國家文化發展」，特制定本法。同法第三條將著作定義為屬於「文學」、科學、「藝術」或其他學術範圍之創作。本法第五條例示著作內容，諸如語文、音樂、戲劇、舞蹈、美術、攝影，皆為藝文性質。</w:t>
      </w:r>
    </w:p>
    <w:p>
      <w:pPr>
        <w:pStyle w:val="Style88"/>
        <w:ind w:left="633" w:hanging="422"/>
        <w:rPr/>
      </w:pPr>
      <w:r>
        <w:rPr/>
        <w:t>二、基於著作權法促進國家文化發展之目的，且著作內容多為藝文性質，無論是目的上還是本質上，都屬於文化部職掌事項，主管機關應定為文化部，爰配合刪除本條例有關著作權之事項，以符實際，方能發揚立法精神，貫徹國家整體文化政策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以信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斯懷　　鄭麗文　　陳雪生　　萬美玲　　鄭正鈐　　林文瑞　　馬文君　　張其祿　　游毓蘭　　吳怡玎　　高金素梅　林思銘　　王鴻薇　　陳琬惠　　翁重鈞　　楊瓊瓔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經濟部智慧財產局組織條例第二條及第十一條條文修正草案對照表</w:t>
            </w:r>
            <w:bookmarkStart w:id="0" w:name="TA937877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36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367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經濟部智慧財產局（以下簡稱本局）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專利權、商標專用權、積體電路電路布局、營業秘密及其他智慧財產權政策、法規、制度之研究、擬訂及執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專利案件之審查、再審查、異議、舉發、撤銷、消滅及專利權之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商標申請註冊、異議、評定、撤銷、延展案件之審查及商標專用權之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積體電路電路布局之登記及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智慧財產權觀念之宣導、侵害智慧財產權案件之調解、鑑定及協助取締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智慧財產權與相關資料之蒐集、公報發行、公共閱覽、諮詢服務、資訊推廣、國際合作、資訊交流及聯繫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其他與智慧財產權有關之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經濟部智慧財產局（以下簡稱本局）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專利權、商標專用權、</w:t>
            </w:r>
            <w:r>
              <w:rPr>
                <w:u w:val="single"/>
              </w:rPr>
              <w:t>著作權、</w:t>
            </w:r>
            <w:r>
              <w:rPr/>
              <w:t>積體電路電路布局、營業秘密及其他智慧財產權政策、法規、制度之研究、擬訂及執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專利案件之審查、再審查、異議、舉發、撤銷、消滅及專利權之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商標申請註冊、異議、評定、撤銷、延展案件之審查及商標專用權之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</w:t>
            </w:r>
            <w:r>
              <w:rPr>
                <w:u w:val="single"/>
              </w:rPr>
              <w:t>製版權登記、撤銷、使用報酬率之訂定、強制授權之許可、著作權仲介團體之設立許可、輔導與監督、出口視聽著作及代工雷射唱片著作權文件之核驗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積體電路電路布局之登記及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智慧財產權觀念之宣導、侵害智慧財產權案件之調解、鑑定及協助取締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智慧財產權與相關資料之蒐集、公報發行、公共閱覽、諮詢服務、資訊推廣、國際合作、資訊交流及聯繫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其他與智慧財產權有關之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著作權法第一條開宗明義揭示，為保障著作人著作權益，調和社會公共利益，「促進國家文化發展」，特制定本法。同法第三條將著作定義為屬於「文學」、科學、「藝術」或其他學術範圍之創作。本法第五條例示著作內容，諸如語文、音樂、戲劇、舞蹈、美術、攝影，皆為藝文性質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基於著作權法促進國家文化發展之目的，且著作內容多為藝文性質，無論是目的上還是本質上，都屬於文化部職掌事項，主管機關應定為文化部，爰配合刪除本條例有關著作權之事項，以符實際，方能發揚立法精神，貫徹國家整體文化政策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本局設電路布局權鑑定暨調解委員會，處理積體電路電路布局保護法第三十六條所定事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委員會之委員，由局長聘任有關機關代表、學者專家及本機關業務有關單位主管兼任之；所需工作人員，就本條例所定員額內派充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本局設電路布局權鑑定暨調解委員會</w:t>
            </w:r>
            <w:r>
              <w:rPr>
                <w:u w:val="single"/>
              </w:rPr>
              <w:t>、著作權審議及調解委員會</w:t>
            </w:r>
            <w:r>
              <w:rPr/>
              <w:t>，</w:t>
            </w:r>
            <w:r>
              <w:rPr>
                <w:u w:val="single"/>
              </w:rPr>
              <w:t>分別</w:t>
            </w:r>
            <w:r>
              <w:rPr/>
              <w:t>處理積體電路電路布局保護法第三十六條</w:t>
            </w:r>
            <w:r>
              <w:rPr>
                <w:u w:val="single"/>
              </w:rPr>
              <w:t>及著作權法第八十二條</w:t>
            </w:r>
            <w:r>
              <w:rPr/>
              <w:t>所定事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委員會之委員，由局長聘任有關機關代表、學者專家及本機關業務有關單位主管兼任之；所需工作人員，就本條例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著作權法第一條開宗明義揭示，為保障著作人著作權益，調和社會公共利益，「促進國家文化發展」，特制定本法。同法第三條將著作定義為屬於「文學」、科學、「藝術」或其他學術範圍之創作。本法第五條例示著作內容，諸如語文、音樂、戲劇、舞蹈、美術、攝影，皆為藝文性質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基於著作權法促進國家文化發展之目的，且著作內容多為藝文性質，無論是目的上還是本質上，都屬於文化部職掌事項，主管機關應定為文化部，爰配合刪除本條例有關著作權之事項，以符實際，方能發揚立法精神，貫徹國家整體文化政策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231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23116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02:00Z</dcterms:created>
  <dc:creator>25號</dc:creator>
  <dc:description>委73;委76;4;議案202103155440000
</dc:description>
  <cp:keywords>10;7;11</cp:keywords>
  <dc:language>en-US</dc:language>
  <cp:lastModifiedBy>user</cp:lastModifiedBy>
  <cp:lastPrinted>2004-10-07T10:24:00Z</cp:lastPrinted>
  <dcterms:modified xsi:type="dcterms:W3CDTF">2023-05-09T11:02:00Z</dcterms:modified>
  <cp:revision>2</cp:revision>
  <dc:subject/>
  <dc:title/>
</cp:coreProperties>
</file>