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54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0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以信等</w:t>
      </w:r>
      <w:r>
        <w:rPr/>
        <w:t>16</w:t>
      </w:r>
      <w:r>
        <w:rPr/>
        <w:t>人，基於促進國家文化發展為著作權法之立法目的，且著作內容多為藝文性質，無論是目的上還是本質上，都屬於文化部職掌事項，特擬具「著作權法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法第一條開宗明義揭示，為保障著作人著作權益，調和社會公共利益，「促進國家文化發展」，特制定本法。本法第三條將著作定義為屬於「文學」、科學、「藝術」或其他學術範圍之創作。本法第五條例示著作內容，諸如語文、音樂、戲劇、舞蹈、美術、攝影，皆為藝文性質。</w:t>
      </w:r>
    </w:p>
    <w:p>
      <w:pPr>
        <w:pStyle w:val="Style88"/>
        <w:ind w:left="633" w:hanging="422"/>
        <w:rPr/>
      </w:pPr>
      <w:r>
        <w:rPr/>
        <w:t>二、本法之主管機關，最早為內政部，後改為經濟部。學者對此多有質疑，認為經濟部或能「促進產業發展」，但其政策導向未能在商業與文化之間取得平衡，恐有所偏頗，無法發揮「調和社會公共利益」的功能，具有不利於「國家文化發展」的隱憂。</w:t>
      </w:r>
    </w:p>
    <w:p>
      <w:pPr>
        <w:pStyle w:val="Style88"/>
        <w:ind w:left="633" w:hanging="422"/>
        <w:rPr/>
      </w:pPr>
      <w:r>
        <w:rPr/>
        <w:t>三、著作權雖然是智慧財產權，但比起商業，其性質更貼近文化，也是文化權的一環。在文化基本法通過施行的現今，基於國家整體文化政策考量，應該重新思考著作權的定位與體系，包括其解釋與適用，是時候揚棄過去以經濟掛帥，僅有商業考量的陳舊思維。</w:t>
      </w:r>
    </w:p>
    <w:p>
      <w:pPr>
        <w:pStyle w:val="Style88"/>
        <w:ind w:left="633" w:hanging="422"/>
        <w:rPr/>
      </w:pPr>
      <w:r>
        <w:rPr/>
        <w:t>四、基於本法促進國家文化發展之目的，且著作內容多為藝文性質，無論是目的上還是本質上，都屬於文化部職掌事項，爰將本法主管機關定為文化部，以符實際，方能發揚立法精神，貫徹國家整體文化政策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以信　　</w:t>
      </w:r>
    </w:p>
    <w:p>
      <w:pPr>
        <w:pStyle w:val="Style74"/>
        <w:ind w:left="3165" w:right="633" w:hanging="844"/>
        <w:rPr/>
      </w:pPr>
      <w:r>
        <w:rPr/>
        <w:t>連署人：吳斯懷　　萬美玲　　林文瑞　　鄭麗文　　陳雪生　　鄭正鈐　　游毓蘭　　馬文君　　張其祿　　吳怡玎　　林思銘　　王鴻薇　　高金素梅　陳琬惠　　翁重鈞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作權法第二條條文修正草案對照表</w:t>
            </w:r>
            <w:bookmarkStart w:id="0" w:name="TA827912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72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7225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568565</wp:posOffset>
                      </wp:positionV>
                      <wp:extent cx="5814060" cy="0"/>
                      <wp:effectExtent l="0" t="9525" r="0" b="9525"/>
                      <wp:wrapNone/>
                      <wp:docPr id="2" name="DW3091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95.95pt" to="455.55pt,595.95pt" ID="DW30913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法主管機關為</w:t>
            </w:r>
            <w:r>
              <w:rPr>
                <w:u w:val="single"/>
              </w:rPr>
              <w:t>文化部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第二條　本法主管機關為經濟部。</w:t>
            </w:r>
          </w:p>
          <w:p>
            <w:pPr>
              <w:pStyle w:val="Normal"/>
              <w:spacing w:lineRule="exact" w:line="305"/>
              <w:ind w:left="316" w:right="105" w:firstLine="422"/>
              <w:rPr/>
            </w:pPr>
            <w:r>
              <w:rPr/>
              <w:t>著作權業務，由經濟部指定專責機關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一、本法第一條開宗明義揭示，為保障著作人著作權益，調和社會公共利益，「促進國家文化發展」，特制定本法。本法第三條將著作定義為屬於「文學」、科學、「藝術」或其他學術範圍之創作。本法第五條例示著作內容，諸如語文、音樂、戲劇、舞蹈、美術、攝影，皆為藝文性質。</w:t>
            </w:r>
          </w:p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二、本法之主管機關，最早為內政部，後改為經濟部。學者對此多有質疑，認為經濟部或能「促進產業發展」，但其政策導向未能在商業與文化之間取得平衡，恐有所偏頗，無法發揮「調和社會公共利益」的功能，具有不利於「國家文化發展」的隱憂。</w:t>
            </w:r>
          </w:p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三、著作權雖然是智慧財產權，但比起商業，其性質更貼近文化，也是文化權的一環。在文化基本法通過施行的現今，基於國家整體文化政策考量，應該重新思考著作權的定位與體系，包括其解釋與適用，是時候揚棄過去以經濟掛帥，僅有商業考量的陳舊思維。</w:t>
            </w:r>
          </w:p>
          <w:p>
            <w:pPr>
              <w:pStyle w:val="Normal"/>
              <w:spacing w:lineRule="exact" w:line="305"/>
              <w:ind w:left="316" w:right="105" w:hanging="211"/>
              <w:rPr/>
            </w:pPr>
            <w:r>
              <w:rPr/>
              <w:t>四、基於本法促進國家文化發展之目的，且著作內容多為藝文性質，無論是目的上還是本質上，都屬於文化部職掌事項，爰將本法主管機關定為文化部，以符實際，方能發揚立法精神，貫徹國家整體文化政策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9:00Z</dcterms:created>
  <dc:creator>13號</dc:creator>
  <dc:description>委69;委70;2;議案202103155420000
</dc:description>
  <cp:keywords>10;7;11</cp:keywords>
  <dc:language>en-US</dc:language>
  <cp:lastModifiedBy>user</cp:lastModifiedBy>
  <cp:lastPrinted>2023-05-04T12:07:00Z</cp:lastPrinted>
  <dcterms:modified xsi:type="dcterms:W3CDTF">2023-05-09T10:59:00Z</dcterms:modified>
  <cp:revision>2</cp:revision>
  <dc:subject/>
  <dc:title/>
</cp:coreProperties>
</file>