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6116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563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spacing w:lineRule="exact" w:line="460"/>
        <w:ind w:left="1382" w:hanging="855"/>
        <w:rPr/>
      </w:pPr>
      <w:r>
        <w:rPr/>
        <w:t>案由：本院台灣民眾黨黨團，有鑑於我國高等教育長期被詬病教育部過度干涉大學，造成大學自主發展產生負面影響，而面對國際間高等教育競爭日益激烈，我國各大專院校卻趨向同化，造成教育競爭力逐年下降，參諸國際各國頂尖大學，多以法人型態經營，除了能夠有效增強多元教育外，更能有效帶動人才培育，我國應得以借鏡並加以推動。考量國立大學法人化之過程及規定繁複，國際間及各界均有建議應以專法律定國立大學法人之規定，爰擬具「大學法增訂第四條之一條文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spacing w:lineRule="exact" w:line="410"/>
        <w:ind w:left="633" w:hanging="633"/>
        <w:rPr/>
      </w:pPr>
      <w:r>
        <w:rPr/>
        <w:t>說明：</w:t>
      </w:r>
    </w:p>
    <w:p>
      <w:pPr>
        <w:pStyle w:val="Style88"/>
        <w:spacing w:lineRule="exact" w:line="410"/>
        <w:ind w:left="422" w:hanging="422"/>
        <w:rPr/>
      </w:pPr>
      <w:r>
        <w:rPr/>
        <w:t>一、我國高等教育長期被詬病僅有一所「教育部大學」，由於國立大學目前是教育部附屬機關學校，受政府人事、會計、預算、審計、採購等法令限制，被認為影響學術發展與競爭力，造成高等教育逐漸趨同化，難以發展自己的特色。面對此現象，教育部曾表示未來高教競爭激烈，教育部對大學應採協助角色，而非管理監督，推動「大學法人化」制度，授權各校自主發展、自立自強。</w:t>
      </w:r>
    </w:p>
    <w:p>
      <w:pPr>
        <w:pStyle w:val="Style88"/>
        <w:spacing w:lineRule="exact" w:line="410"/>
        <w:ind w:left="422" w:hanging="422"/>
        <w:rPr/>
      </w:pPr>
      <w:r>
        <w:rPr/>
        <w:t>二、大學法人化，其自治須有整套運作體系、完整制度化設計；對教育法人國立大學自治體系，更宜有專法進一步詳加規範，始能期待落實學術自由之大學自治理想。若僅以部分條文修正或專章型態附於大學法中，似有不妥及未為周全之情形。參考國際上具備競爭力之大專院校如美國、德國及日本均有推動法人化，以專法規定之，爰增訂本條授權國立大學法人化另訂法律規範之。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台灣民眾黨立法院黨團</w:t>
      </w:r>
    </w:p>
    <w:p>
      <w:p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張其祿　邱臣遠　吳欣盈</w:t>
      </w:r>
    </w:p>
    <w:p>
      <w:p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陳琬惠　賴香伶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57"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法增訂第四條之一條文草案</w:t>
            </w:r>
            <w:bookmarkStart w:id="0" w:name="TA8323130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082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08265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218305</wp:posOffset>
                      </wp:positionV>
                      <wp:extent cx="5814060" cy="0"/>
                      <wp:effectExtent l="0" t="9525" r="0" b="9525"/>
                      <wp:wrapNone/>
                      <wp:docPr id="2" name="DW6611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32.15pt" to="455.55pt,332.15pt" ID="DW661138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條之一　國立大學得為公法人，其設立、組織、運作、監督、解散及其他應遵行事項，另以法律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我國高等教育長期被詬病僅有一所「教育部大學」，由於國立大學目前是教育部附屬機關學校，受政府人事、會計、預算、審計、採購等法令限制，被認為影響學術發展與競爭力，造成高等教育逐漸趨同化，難以發展自己的特色。面對此現象，教育部曾表示未來高教競爭激烈，教育部對大學應採協助角色，而非管理監督，推動「大學法人化」制度，授權各校自主發展、自立自強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而大學法人化，其自治須有整套運作體系、完整制度化設計；對教育法人國立大學自治體系，更宜有專法進一步詳加規範，始能期待落實學術自由之大學自治理想。若僅以部分條文修正或專章型態附於大學法中，似有不妥及未為周全之情形。參考國際上具備競爭力之大專院校如美國、德國及日本均有推動法人化，以專法規定之，爰增訂本條授權國立大學法人化另訂法律規範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5:00Z</dcterms:created>
  <dc:creator>32號</dc:creator>
  <dc:description>委157;委158;2;議案收文202103161160000
</dc:description>
  <cp:keywords>10;7;12</cp:keywords>
  <dc:language>en-US</dc:language>
  <cp:lastModifiedBy>user</cp:lastModifiedBy>
  <cp:lastPrinted>2023-05-15T14:29:00Z</cp:lastPrinted>
  <dcterms:modified xsi:type="dcterms:W3CDTF">2023-05-16T11:15:00Z</dcterms:modified>
  <cp:revision>2</cp:revision>
  <dc:subject/>
  <dc:title/>
</cp:coreProperties>
</file>