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6131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56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國民黨黨團，根據台灣急診醫學會曾針對全國急診醫護人員實施問卷調查，在所回收的</w:t>
      </w:r>
      <w:r>
        <w:rPr/>
        <w:t>366</w:t>
      </w:r>
      <w:r>
        <w:rPr/>
        <w:t>份問卷中，約有</w:t>
      </w:r>
      <w:r>
        <w:rPr/>
        <w:t>89%</w:t>
      </w:r>
      <w:r>
        <w:rPr/>
        <w:t>的醫師、</w:t>
      </w:r>
      <w:r>
        <w:rPr/>
        <w:t>73%</w:t>
      </w:r>
      <w:r>
        <w:rPr/>
        <w:t>的護理師，表示曾經遭受威脅，又分別有</w:t>
      </w:r>
      <w:r>
        <w:rPr/>
        <w:t>37%</w:t>
      </w:r>
      <w:r>
        <w:rPr/>
        <w:t>及</w:t>
      </w:r>
      <w:r>
        <w:rPr/>
        <w:t>36%</w:t>
      </w:r>
      <w:r>
        <w:rPr/>
        <w:t>的醫師和護理師，曾「實際遭受過暴力行為」的攻擊，為遏止醫暴事件，爰擬具「醫療法第二十四條及第一百零六條條</w:t>
      </w:r>
      <w:r>
        <w:rPr>
          <w:spacing w:val="-2"/>
        </w:rPr>
        <w:t>文修正草案」，新增「加害醫療機構工作人員生命、身體</w:t>
      </w:r>
      <w:r>
        <w:rPr/>
        <w:t>」之犯罪事由，並對於醫療機構工作人員或緊急醫療救護人員以強暴、脅迫、恐嚇或其他非法之方法，妨害其執行醫療或救護業務者，提高相關犯罪之刑責與罰金為五年以下有期徒刑</w:t>
      </w:r>
      <w:r>
        <w:rPr>
          <w:spacing w:val="-2"/>
        </w:rPr>
        <w:t>、拘役或新臺幣五萬元以上五十萬元以下罰金。是否有當</w:t>
      </w:r>
      <w:r>
        <w:rPr/>
        <w:t>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53" w:fmt="decimal"/>
          <w:formProt w:val="false"/>
          <w:textDirection w:val="lrTb"/>
          <w:docGrid w:type="linesAndChars" w:linePitch="335" w:charSpace="0"/>
        </w:sect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中國國民黨立法院黨團  曾銘宗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法第二十四條及第一百零六條條文修正草案對照表</w:t>
            </w:r>
            <w:bookmarkStart w:id="0" w:name="TA724086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449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4496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醫療機構應保持環境整潔、秩序安寧，不得妨礙公共衛生及安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保障</w:t>
            </w:r>
            <w:r>
              <w:rPr>
                <w:u w:val="single"/>
              </w:rPr>
              <w:t>醫療機構工作人員及設備與</w:t>
            </w:r>
            <w:r>
              <w:rPr/>
              <w:t>就醫</w:t>
            </w:r>
            <w:r>
              <w:rPr>
                <w:u w:val="single"/>
              </w:rPr>
              <w:t>者</w:t>
            </w:r>
            <w:r>
              <w:rPr/>
              <w:t>安全，任何人不得以強暴、脅迫、恐嚇、公然侮辱或其他非法之方法，</w:t>
            </w:r>
            <w:r>
              <w:rPr>
                <w:u w:val="single"/>
              </w:rPr>
              <w:t>干擾、</w:t>
            </w:r>
            <w:r>
              <w:rPr/>
              <w:t>妨礙醫療業務之執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應採必要措施，以確保</w:t>
            </w:r>
            <w:r>
              <w:rPr>
                <w:u w:val="single"/>
              </w:rPr>
              <w:t>醫療機構工作人員</w:t>
            </w:r>
            <w:r>
              <w:rPr/>
              <w:t>執行醫療業務時之安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項規定者，警察機關應排除或制止之；如涉及刑事責任者，應移送司法機關偵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應建立通報機制，定期公告醫療機構受有第二項情事之內容及最終結果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四條　醫療機構應保持環境整潔、秩序安寧，不得妨礙公共衛生及安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為保障就醫安全，任何人不得以強暴、脅迫、恐嚇、公然侮辱或其他非法之方法，妨礙醫療業務之執行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醫療機構應採必要措施，以確保醫事人員執行醫療業務時之安全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違反第二項規定者，警察機關應排除或制止之；如涉及刑事責任者，應移送司法機關偵辦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中央主管機關應建立通報機制，定期公告醫療機構受有第二項情事之內容及最終結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將保障「就醫安全」修正為保障「醫療機構工作人員及設備與就醫者安全」，並將「妨礙」修正為「干擾、妨礙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配合第一項修正，將「醫事人員」修正為「醫療機構工作人員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零六條　違反第二十四條第二項規定者，處新臺幣</w:t>
            </w:r>
            <w:r>
              <w:rPr>
                <w:u w:val="single"/>
              </w:rPr>
              <w:t>五</w:t>
            </w:r>
            <w:r>
              <w:rPr/>
              <w:t>萬元以上</w:t>
            </w:r>
            <w:r>
              <w:rPr>
                <w:u w:val="single"/>
              </w:rPr>
              <w:t>三十</w:t>
            </w:r>
            <w:r>
              <w:rPr/>
              <w:t>萬元以下罰鍰。如觸犯刑事責任者，應移送司法機關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加害醫療機構工作人員生命、身體與</w:t>
            </w:r>
            <w:r>
              <w:rPr/>
              <w:t>毀損醫療機構或其他相類場所內關於保護生命之設備，致生危險於他人之生命、身體或健康者，處</w:t>
            </w:r>
            <w:r>
              <w:rPr>
                <w:u w:val="single"/>
              </w:rPr>
              <w:t>五</w:t>
            </w:r>
            <w:r>
              <w:rPr/>
              <w:t>年以下有期徒刑、拘役或新臺幣五</w:t>
            </w:r>
            <w:r>
              <w:rPr>
                <w:u w:val="single"/>
              </w:rPr>
              <w:t>萬元以上五</w:t>
            </w:r>
            <w:r>
              <w:rPr/>
              <w:t>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</w:t>
            </w:r>
            <w:r>
              <w:rPr>
                <w:u w:val="single"/>
              </w:rPr>
              <w:t>醫療機構工作人員</w:t>
            </w:r>
            <w:r>
              <w:rPr/>
              <w:t>或緊急醫療救護人員以強暴、脅迫、恐嚇或其他非法之方法，妨害其執行醫療或救護業務者，處</w:t>
            </w:r>
            <w:r>
              <w:rPr>
                <w:u w:val="single"/>
              </w:rPr>
              <w:t>五</w:t>
            </w:r>
            <w:r>
              <w:rPr/>
              <w:t>年以下有期徒刑，得併科新臺幣五</w:t>
            </w:r>
            <w:r>
              <w:rPr>
                <w:u w:val="single"/>
              </w:rPr>
              <w:t>萬元以上五</w:t>
            </w:r>
            <w:r>
              <w:rPr/>
              <w:t>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，因而致</w:t>
            </w:r>
            <w:r>
              <w:rPr>
                <w:u w:val="single"/>
              </w:rPr>
              <w:t>醫療機構工作人員</w:t>
            </w:r>
            <w:r>
              <w:rPr/>
              <w:t>或緊急醫療救護人員於死者，處無期徒刑或七年以上有期徒刑；致重傷者，處三年以上十年以下有期徒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一百零六條　違反第二十四條第二項規定者，處新臺幣三萬元以上五萬元以下罰鍰。如觸犯刑事責任者，應移送司法機關辦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毀損醫療機構或其他相類場所內關於保護生命之設備，致生危險於他人之生命、身體或健康者，處三年以下有期徒刑、拘役或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對於醫事人員或緊急醫療救護人員以強暴、脅迫、恐嚇或其他非法之方法，妨害其執行醫療或救護業務者，處三年以下有期徒刑，得併科新臺幣三十萬元以下罰金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犯前項之罪，因而致醫事人員或緊急醫療救護人員於死者，處無期徒刑或七年以上有期徒刑；致重傷者，處三年以上十年以下有期徒刑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提高行政罰鍰為「五萬元以上三十萬元以下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第二項新增：「加害醫療機構工作人員生命、身體」之犯罪事由，並提高相關犯罪之刑責與罰金為六個月以上五年以下有期徒刑、拘役或新臺幣五萬元以上五十萬元以下罰金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提高犯第三項之刑責與罰金為六個月以上五年以下有期徒刑、拘役或新臺幣五萬元以上五十萬元以下罰金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1126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11269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4:00Z</dcterms:created>
  <dc:creator>25號</dc:creator>
  <dc:description>委153;委156;4;議案202103161310000
</dc:description>
  <cp:keywords>10;7;12</cp:keywords>
  <dc:language>en-US</dc:language>
  <cp:lastModifiedBy>user</cp:lastModifiedBy>
  <cp:lastPrinted>2004-10-07T10:24:00Z</cp:lastPrinted>
  <dcterms:modified xsi:type="dcterms:W3CDTF">2023-05-16T11:14:00Z</dcterms:modified>
  <cp:revision>2</cp:revision>
  <dc:subject/>
  <dc:title/>
</cp:coreProperties>
</file>