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04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5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魯明哲等</w:t>
      </w:r>
      <w:r>
        <w:rPr/>
        <w:t>20</w:t>
      </w:r>
      <w:r>
        <w:rPr/>
        <w:t>人，鑑於近期我國詐欺犯罪朝向科技化、集團化、組織化等結構性犯罪發展，犯罪型態亦從以往單純詐欺犯罪，衍生出對被害人有剝奪行動自由、施以凌虐等暴力性犯罪等複合犯罪型態，甚至有導致被害人受重傷或死亡事件發生，造成民眾傷亡及財物損失，對於社會治安危害甚鉅，亦使我國國際形象嚴重受創。爰擬具「中華民國刑法增訂第三百零二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年來，我國詐欺事件頻傳不僅造成民眾財物損失，</w:t>
      </w:r>
      <w:r>
        <w:rPr/>
        <w:t>2022</w:t>
      </w:r>
      <w:r>
        <w:rPr/>
        <w:t>年更發生多人因求職遭不法集團控制行動與囚禁凌虐，導致</w:t>
      </w:r>
      <w:r>
        <w:rPr/>
        <w:t>3</w:t>
      </w:r>
      <w:r>
        <w:rPr/>
        <w:t>人不幸喪命之重大案件。顯見，犯罪型態亦從以往單純詐欺犯罪，衍生出對被害人有剝奪行動自由、施以凌虐等暴力性犯罪等複合犯罪型態，若依現行規定論處罪刑，實不足以全面評價行為人之罪質及行為之實害性；為遏止詐欺集團犯罪，強化規範密度及周延法益保護，有檢討相關規定之必要。</w:t>
      </w:r>
    </w:p>
    <w:p>
      <w:pPr>
        <w:pStyle w:val="Style88"/>
        <w:ind w:left="633" w:hanging="422"/>
        <w:rPr/>
      </w:pPr>
      <w:r>
        <w:rPr/>
        <w:t>二、參酌德國、瑞士等國刑法對於剝奪行動自由罪，均有就特定情狀為加重處罰之規定，建議新增第三百零二條之一，明定加重處罰事由，並提高相關刑度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魯明哲　　</w:t>
      </w:r>
    </w:p>
    <w:p>
      <w:pPr>
        <w:pStyle w:val="Style74"/>
        <w:ind w:left="3165" w:right="633" w:hanging="844"/>
        <w:rPr/>
      </w:pPr>
      <w:r>
        <w:rPr/>
        <w:t>連署人：傅崐萁　　吳怡玎　　溫玉霞　　陳雪生　　曾銘宗　　洪孟楷　　廖國棟　　王鴻薇　　鄭正鈐　　賴士葆　　羅明才　　吳欣盈　　林思銘　　楊瓊瓔　　徐志榮　　呂玉玲　　翁重鈞　　林德福　　費鴻泰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增訂第三百零二條之一條文草案</w:t>
            </w:r>
            <w:bookmarkStart w:id="0" w:name="TA657604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774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7743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8683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86833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零二條之一　犯前條第一項之罪而有下列情形之一者，處三年以上七年以下有期徒刑，得併科三百萬元以上五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攜帶兇器或其他危險物品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精神、身體障礙或其他心智缺陷之人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對被害人施以凌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剝奪被害人行動自由五日以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而致人於死者，處無期徒刑或十年以上有期徒刑；致重傷者，處五年以上十二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第一款至第四款之未遂犯罰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近年我國發生詐欺集團為取得他人之金融帳戶以遂行詐欺、洗錢犯罪，而囚禁、凌虐被害人，甚至造成被害人死亡、重傷等嚴重戕害人權之犯罪，依現行相關處罰規定，實不足以全面評價行為人之罪質及行為之實害性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參酌德國、瑞士等國刑法對於剝奪行動自由罪，均有就特定情狀為加重處罰之規定，故增訂加重處罰事由，並提高刑度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犯第一項之罪而造成被害人死亡、重傷，其惡性較諸一般剝奪行動自由加重結果犯為高，爰參考第三百零二條第二項規定之刑度，提高處罰，為第二項規定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五、第一項第一款至第四款之罪有處罰未遂犯之必要，以達犯罪一般預防及特別預防之效果，爰為第三項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3:00Z</dcterms:created>
  <dc:creator>1號</dc:creator>
  <dc:description>委97;委98;2;議案收文202103160450000
</dc:description>
  <cp:keywords>10;7;12</cp:keywords>
  <dc:language>en-US</dc:language>
  <cp:lastModifiedBy>user</cp:lastModifiedBy>
  <cp:lastPrinted>2004-10-07T10:24:00Z</cp:lastPrinted>
  <dcterms:modified xsi:type="dcterms:W3CDTF">2023-05-16T11:33:00Z</dcterms:modified>
  <cp:revision>2</cp:revision>
  <dc:subject/>
  <dc:title/>
</cp:coreProperties>
</file>