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　　　　　　　　　　　　　　　　　　　　　　　　　　　　　議案編號：</w:t>
      </w:r>
      <w:r>
        <w:rPr/>
        <w:t>202103160460000</w:t>
      </w:r>
    </w:p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104"/>
        <w:gridCol w:w="1023"/>
        <w:gridCol w:w="1590"/>
        <w:gridCol w:w="341"/>
        <w:gridCol w:w="6"/>
        <w:gridCol w:w="119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2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59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10035568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委員魯明哲等</w:t>
      </w:r>
      <w:r>
        <w:rPr/>
        <w:t>20</w:t>
      </w:r>
      <w:r>
        <w:rPr/>
        <w:t>人，鑒於近期我國聚眾暴力事件日益增多，致人民惶恐不安，為彰顯我國政府打擊犯罪與捍衛治安之決心，爰擬具「中華民國刑法第二百八十三條條文修正草案」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ind w:left="633" w:hanging="633"/>
        <w:rPr/>
      </w:pPr>
      <w:r>
        <w:rPr/>
        <w:t>說明：鑒於近期我國聚眾暴力案件日益增多，致人民終日惶恐不安，其中又以幫派團夥聚眾暴力威脅事件尤為嚴重，為彰顯政府打擊犯罪與捍衛人民之決心，並加強人民生命財產之保障，爰擬具「中華民國刑法第二百八十三條條文修正草案」，提高最低刑度至六月以上。</w:t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魯明哲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95" w:fmt="decimal"/>
          <w:formProt w:val="false"/>
          <w:textDirection w:val="lrTb"/>
          <w:docGrid w:type="linesAndChars" w:linePitch="335" w:charSpace="0"/>
        </w:sectPr>
        <w:pStyle w:val="Style74"/>
        <w:ind w:left="3165" w:right="633" w:hanging="844"/>
        <w:rPr/>
      </w:pPr>
      <w:r>
        <w:rPr/>
        <w:t>連署人：傅崐萁　　吳怡玎　　陳雪生　　費鴻泰　　曾銘宗　　王鴻薇　　羅明才　　林思銘　　賴士葆　　翁重鈞　　溫玉霞　　洪孟楷　　鄭正鈐　　廖國棟　　吳欣盈　　徐志榮　　林德福　　呂玉玲　　楊瓊瓔　　　　　　　　　　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華民國刑法第二百八十三條條文修正草案對照表</w:t>
            </w:r>
            <w:bookmarkStart w:id="0" w:name="TA5430719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59256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5925648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1818005</wp:posOffset>
                      </wp:positionV>
                      <wp:extent cx="5814060" cy="0"/>
                      <wp:effectExtent l="0" t="9525" r="0" b="9525"/>
                      <wp:wrapNone/>
                      <wp:docPr id="2" name="DW38999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143.15pt" to="455.55pt,143.15pt" ID="DW3899914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二百八十三條　聚眾鬥毆致人於死或重傷者，在場助勢之人，處</w:t>
            </w:r>
            <w:r>
              <w:rPr>
                <w:u w:val="single"/>
              </w:rPr>
              <w:t>六月以上</w:t>
            </w:r>
            <w:r>
              <w:rPr/>
              <w:t>五年以下有期徒刑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百八十三條　聚眾鬥毆致人於死或重傷者，在場助勢之人，處五年以下有期徒刑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鑒於近期我國聚眾暴力案件日益增多，致人民終日惶恐不安，其中又以幫派團夥聚眾暴力威脅事件尤為嚴重，為彰顯政府打擊犯罪與捍衛人民之決心，並加強人民生命財產之保障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提高最低刑度至六月以上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12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12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12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12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1:32:00Z</dcterms:created>
  <dc:creator>18號</dc:creator>
  <dc:description>委95;委96;2;議案收文202103160460000
</dc:description>
  <cp:keywords>10;7;12</cp:keywords>
  <dc:language>en-US</dc:language>
  <cp:lastModifiedBy>user</cp:lastModifiedBy>
  <cp:lastPrinted>2004-10-07T10:24:00Z</cp:lastPrinted>
  <dcterms:modified xsi:type="dcterms:W3CDTF">2023-05-16T11:32:00Z</dcterms:modified>
  <cp:revision>2</cp:revision>
  <dc:subject/>
  <dc:title/>
</cp:coreProperties>
</file>