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02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54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靜儀、林楚茵、邱志偉等</w:t>
      </w:r>
      <w:r>
        <w:rPr/>
        <w:t>17</w:t>
      </w:r>
      <w:r>
        <w:rPr/>
        <w:t>人，有鑑於中國對臺灣透過各式軟性統戰，意圖影響我國國家安全與尊嚴，爰擬具「臺灣地區與大陸地區人民關係條例第九條之三條文修正草案」，將曾任國防、外交、大陸事務、情報機關或與國家安全相關機關之人員，全面禁止赴中參與中共黨務、軍事、行政或具政治性機關（構）、團體所舉辦之慶典或活動，而有妨害國家尊嚴之行為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中國對臺灣文攻武嚇不斷。近來更採取「懷柔」的方式進行統戰，企圖透過臺灣與中國非官方的民間各式交流，進行軟性統戰，其策略不外乎就是欲營造兩岸一家親之和平氛圍，達到影響我國輿論與民心，造成我國國家安全危機。</w:t>
      </w:r>
    </w:p>
    <w:p>
      <w:pPr>
        <w:pStyle w:val="Style88"/>
        <w:ind w:left="633" w:hanging="422"/>
        <w:rPr/>
      </w:pPr>
      <w:r>
        <w:rPr/>
        <w:t>二、有鑑於目前中國軟性統戰手段密度甚高，爰此提案修正臺灣地區與大陸地區人民關係條例第九條之三，將曾任國防、外交、大陸事務、情報機關或與國家安全相關機關之人員，全面禁止赴中參與中共黨務、軍事、行政或具政治性機關（構）、團體所舉辦之慶典或活動，而有妨害國家尊嚴之行為，以維我國國安與國家尊嚴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靜儀　　林楚茵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治芬　　許智傑　　陳素月　　王美惠　　鍾佳濱　　陳培瑜　　陳靜敏　　林俊憲　　吳玉琴　　何志偉　　蘇震清　　趙天麟　　莊瑞雄　　賴品妤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地區與大陸地區人民關係條例第九條之三條文修正草案對照表</w:t>
            </w:r>
            <w:bookmarkStart w:id="0" w:name="TA452846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658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6588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7093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70931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之三　曾任國防、外交、大陸事務、</w:t>
            </w:r>
            <w:r>
              <w:rPr>
                <w:u w:val="single"/>
              </w:rPr>
              <w:t>情報機關</w:t>
            </w:r>
            <w:r>
              <w:rPr/>
              <w:t>或與國家安全相關機關</w:t>
            </w:r>
            <w:r>
              <w:rPr>
                <w:u w:val="single"/>
              </w:rPr>
              <w:t>之</w:t>
            </w:r>
            <w:r>
              <w:rPr/>
              <w:t>人員，不得參與大陸地區黨務、軍事、行政或具政治性機關（構）、團體所舉辦之慶典或活動，而有妨害國家尊嚴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妨害國家尊嚴之行為，指向象徵大陸地區政權之旗、徽、歌等行禮、唱頌或其他類似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之三　曾任國防、外交、大陸事務或與國家安全相關機關之</w:t>
            </w:r>
            <w:r>
              <w:rPr>
                <w:u w:val="single"/>
              </w:rPr>
              <w:t>政務副首長或少將以上</w:t>
            </w:r>
            <w:r>
              <w:rPr/>
              <w:t>人員，或情報機關首長，不得參與大陸地區黨務、軍事、行政或具政治性機關（構）、團體所舉辦之慶典或活動，而有妨害國家尊嚴之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妨害國家尊嚴之行為，指向象徵大陸地區政權之旗、徽、歌等行禮、唱頌或其他類似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中國對臺灣文攻武嚇不斷。近來更採取「懷柔」的方式進行統戰，企圖透過臺灣與中國非官方的民間各式交流，進行軟性統戰，其策略不外乎就是欲營造兩岸一家親之和平氛圍，達到影響我國輿論與民心，造成我國國家安全危機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鑑於目前中國軟性統戰手段密度甚高，爰此提案修正臺灣地區與大陸地區人民關係條例第九之三條，將曾任國防、外交、大陸事務、情報機關或與國家安全相關機關之人員，全面禁止赴中參與中共黨務、軍事、行政或具政治性機關（構）、團體所舉辦之慶典或活動，而有妨害國家尊嚴之行為，以維我國國安與國家尊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4:00Z</dcterms:created>
  <dc:creator>21號</dc:creator>
  <dc:description>委79;委80;2;議案收文202103160260000
</dc:description>
  <cp:keywords>10;7;12</cp:keywords>
  <dc:language>en-US</dc:language>
  <cp:lastModifiedBy>user</cp:lastModifiedBy>
  <cp:lastPrinted>2023-05-11T16:16:00Z</cp:lastPrinted>
  <dcterms:modified xsi:type="dcterms:W3CDTF">2023-05-16T11:24:00Z</dcterms:modified>
  <cp:revision>2</cp:revision>
  <dc:subject/>
  <dc:title/>
</cp:coreProperties>
</file>