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94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4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、江永昌等</w:t>
      </w:r>
      <w:r>
        <w:rPr/>
        <w:t>20</w:t>
      </w:r>
      <w:r>
        <w:rPr/>
        <w:t>人，有鑑於全民健康保險法停保復保規定為法律保留原則，爰擬具「全民健康保險法第十四條條文修正草案」，法律授權主管機關定之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憲法法庭</w:t>
      </w:r>
      <w:r>
        <w:rPr/>
        <w:t>111</w:t>
      </w:r>
      <w:r>
        <w:rPr/>
        <w:t>年憲判字第</w:t>
      </w:r>
      <w:r>
        <w:rPr/>
        <w:t>19</w:t>
      </w:r>
      <w:r>
        <w:rPr/>
        <w:t>號判決，就停保及復保制度影響被保險人權利義務，因涉及重大公共利益，其重要事項之具體內容，應有法律或法律明確授權之命令為依據，始符法律保留原則之要求；系爭規定一和二因未有法律明確授權，即就全民健康保險停保及復保等權利義務關係重要事項逕為規範，違反法律保留原則，至遲於本判決公告之日起屆滿</w:t>
      </w:r>
      <w:r>
        <w:rPr/>
        <w:t>2</w:t>
      </w:r>
      <w:r>
        <w:rPr/>
        <w:t>年時，失其效力。</w:t>
      </w:r>
    </w:p>
    <w:p>
      <w:pPr>
        <w:pStyle w:val="Style88"/>
        <w:ind w:left="633" w:hanging="422"/>
        <w:rPr/>
      </w:pPr>
      <w:r>
        <w:rPr/>
        <w:t>二、「中央法規標準法」第</w:t>
      </w:r>
      <w:r>
        <w:rPr/>
        <w:t>5</w:t>
      </w:r>
      <w:r>
        <w:rPr/>
        <w:t>條規定，關於人民之權利、義務者，應以法律定之。因此擬具「全民健康保險法第十四條條文」修正草案，授權主管機關訂定全民健康保險停保與復保之相關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江永昌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琪銘　　王美惠　　吳玉琴　　張廖萬堅　鄭運鵬　　邱泰源　　楊　曜　　莊競程　　莊瑞雄　　黃世杰　　陳秀寳　　陳歐珀　　陳素月　　許智傑　　劉建國　　何欣純　　蘇治芬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法第十四條條文修正草案對照表</w:t>
            </w:r>
            <w:bookmarkStart w:id="0" w:name="TA25302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00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002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5743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57432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保險效力之開始，自合於第八條及第九條所定資格之日起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險效力之終止，自發生前條所定情事之日起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保險停保及復保相關規定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保險效力之開始，自合於第八條及第九條所定資格之日起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險效力之終止，自發生前條所定情事之日起算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授權主管機關訂定全民健康保險停保及復保之對象、時間……等相關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1:00Z</dcterms:created>
  <dc:creator>23號</dc:creator>
  <dc:description>委67;委68;2;議案202103159470000
</dc:description>
  <cp:keywords>10;7;12</cp:keywords>
  <dc:language>en-US</dc:language>
  <cp:lastModifiedBy>user</cp:lastModifiedBy>
  <cp:lastPrinted>2023-05-10T19:20:00Z</cp:lastPrinted>
  <dcterms:modified xsi:type="dcterms:W3CDTF">2023-05-16T11:21:00Z</dcterms:modified>
  <cp:revision>2</cp:revision>
  <dc:subject/>
  <dc:title/>
</cp:coreProperties>
</file>