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94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4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瑩、伍麗華</w:t>
      </w:r>
      <w:r>
        <w:rPr/>
        <w:t>Saidhai Tahovecahe</w:t>
      </w:r>
      <w:r>
        <w:rPr/>
        <w:t>、陳秀寳等</w:t>
      </w:r>
      <w:r>
        <w:rPr/>
        <w:t>18</w:t>
      </w:r>
      <w:r>
        <w:rPr/>
        <w:t>人，有鑑於原住民族委員會掌理原住民族土地業務人力嚴重失衡不足，爰擬具「原住民族委員會組織法增訂第五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下表為</w:t>
      </w:r>
      <w:r>
        <w:rPr/>
        <w:t>2020</w:t>
      </w:r>
      <w:r>
        <w:rPr/>
        <w:t>年統計之資料，明顯呈現原住民族委員會土地管理處人員，平均負責管理之土地面積，與其它公產機關具明顯差異，人力與業務量嚴重失衝。</w:t>
      </w:r>
    </w:p>
    <w:tbl>
      <w:tblPr>
        <w:tblW w:w="8442" w:type="dxa"/>
        <w:jc w:val="left"/>
        <w:tblInd w:w="6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0"/>
        <w:gridCol w:w="2111"/>
        <w:gridCol w:w="2110"/>
        <w:gridCol w:w="2111"/>
      </w:tblGrid>
      <w:tr>
        <w:trPr/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378450" cy="0"/>
                      <wp:effectExtent l="635" t="9525" r="0" b="9525"/>
                      <wp:wrapNone/>
                      <wp:docPr id="1" name="DW5985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21.45pt,-0.7pt" ID="DW59855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機</w:t>
            </w:r>
            <w:r>
              <w:rPr>
                <w:rFonts w:eastAsia="Times New Roman"/>
              </w:rPr>
              <w:t xml:space="preserve">    </w:t>
            </w:r>
            <w:r>
              <w:rPr/>
              <w:t>關</w:t>
            </w:r>
            <w:bookmarkStart w:id="0" w:name="TA4110788"/>
            <w:bookmarkEnd w:id="0"/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原住民族委員會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林務局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國有財產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92" w:right="105" w:hanging="0"/>
              <w:jc w:val="left"/>
              <w:rPr/>
            </w:pPr>
            <w:r>
              <w:rPr/>
              <w:t>管理土地面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6</w:t>
            </w:r>
            <w:r>
              <w:rPr/>
              <w:t>萬公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150</w:t>
            </w:r>
            <w:r>
              <w:rPr/>
              <w:t>萬公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3</w:t>
            </w:r>
            <w:r>
              <w:rPr/>
              <w:t>公頃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92" w:right="105" w:hanging="0"/>
              <w:jc w:val="left"/>
              <w:rPr/>
            </w:pPr>
            <w:r>
              <w:rPr/>
              <w:t>組織編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,500</w:t>
            </w:r>
            <w:r>
              <w:rPr/>
              <w:t>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800</w:t>
            </w:r>
            <w:r>
              <w:rPr/>
              <w:t>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3"/>
              <w:ind w:left="192" w:right="10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378450" cy="0"/>
                      <wp:effectExtent l="0" t="9525" r="0" b="9525"/>
                      <wp:wrapNone/>
                      <wp:docPr id="2" name="DW2057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21.25pt,17.15pt" ID="DW20575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平均管理面積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9,286</w:t>
            </w:r>
            <w:r>
              <w:rPr/>
              <w:t>公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750</w:t>
            </w:r>
            <w:r>
              <w:rPr/>
              <w:t>公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460</w:t>
            </w:r>
            <w:r>
              <w:rPr/>
              <w:t>公頃</w:t>
            </w:r>
          </w:p>
        </w:tc>
      </w:tr>
    </w:tbl>
    <w:p>
      <w:pPr>
        <w:pStyle w:val="Style88"/>
        <w:ind w:left="633" w:hanging="422"/>
        <w:rPr/>
      </w:pPr>
      <w:r>
        <w:rPr/>
        <w:t>二、原住民族委員會土地管理處兼具政策與執行之專門性或技術性，以及土地會勘、土地分配、簽訂改換租約、無償使用、撥用、設定他項權利、土地使用權同意書核發……等多項業務，目前授權地方代管模式，爭議不斷且執行成效不彰，中央地方權責不清，亟需改制為機關，強化事務推動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　瑩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陳秀寳　　</w:t>
      </w:r>
    </w:p>
    <w:p>
      <w:pPr>
        <w:pStyle w:val="Style74"/>
        <w:ind w:left="3165" w:right="633" w:hanging="844"/>
        <w:rPr/>
      </w:pPr>
      <w:r>
        <w:rPr/>
        <w:t>連署人：王美惠　　吳玉琴　　張廖萬堅　鄭運鵬　　邱泰源　　楊　曜　　莊競程　　江永昌　　吳琪銘　　黃世杰　　許智傑　　劉建國　　蘇治芬　　莊瑞雄　　陳歐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族委員會組織法增訂第五條之一條文草案</w:t>
            </w:r>
            <w:bookmarkStart w:id="1" w:name="TA1654261"/>
            <w:bookmarkEnd w:id="1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3" name="DW187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711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4" name="DW8006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80060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之一　本會設土地管理署，掌理第二條第六款之業務；其組織以法律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原相關業務由原住民族委員會土地管理處掌理，為提升原住民族土地業務推動與管理，改制為土地管理署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土地管理署掌理本法第二條第六款之規定事項，包括原住民族土地、海域、自然資源及傳統生物多樣性知識之調查、規劃、協調、保護、利用、管理，原住民族傳統領域之研究、調查、諮商、規劃、協調、公告、權益回復及糾紛處理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9:00Z</dcterms:created>
  <dc:creator>4號</dc:creator>
  <dc:description>委65;委66;2;議案202103159460000
</dc:description>
  <cp:keywords>10;7;12</cp:keywords>
  <dc:language>en-US</dc:language>
  <cp:lastModifiedBy>user</cp:lastModifiedBy>
  <cp:lastPrinted>2023-05-10T18:59:00Z</cp:lastPrinted>
  <dcterms:modified xsi:type="dcterms:W3CDTF">2023-05-16T11:19:00Z</dcterms:modified>
  <cp:revision>2</cp:revision>
  <dc:subject/>
  <dc:title/>
</cp:coreProperties>
</file>