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9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1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謝衣鳯等</w:t>
      </w:r>
      <w:r>
        <w:rPr/>
        <w:t>16</w:t>
      </w:r>
      <w:r>
        <w:rPr/>
        <w:t>人，基於各縣市托嬰中心縱配合衛福部訂定辦法設置監視器，若未對設備進行維護，仍難期待監視影像發揮實際功能，爰擬具「兒童及少年福利與權益保障法第七十七條之一條文修正草案」，增訂「維護」項目，以期設備能維持正常運作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謝衣鳯　　</w:t>
      </w:r>
    </w:p>
    <w:p>
      <w:pPr>
        <w:pStyle w:val="Style74"/>
        <w:ind w:left="3165" w:right="633" w:hanging="844"/>
        <w:rPr/>
      </w:pPr>
      <w:r>
        <w:rPr/>
        <w:t>連署人：游毓蘭　　鄭麗文　　陳超明　　孔文吉　　廖婉汝　　林德福　　吳斯懷　　翁重鈞　　吳怡玎　　林思銘　　鄭正鈐　　洪孟楷　　李德維　　溫玉霞　　林文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兒童及少年福利與權益保障法第七十七條之一條文修正草案對照表</w:t>
            </w:r>
            <w:bookmarkStart w:id="0" w:name="TA64193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77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771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7980</wp:posOffset>
                      </wp:positionV>
                      <wp:extent cx="5814060" cy="0"/>
                      <wp:effectExtent l="0" t="9525" r="0" b="9525"/>
                      <wp:wrapNone/>
                      <wp:docPr id="2" name="DW7217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4pt" to="455.55pt,127.4pt" ID="DW72176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七條之一　托嬰中心應裝設監視錄影設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監視錄影設備之設置</w:t>
            </w:r>
            <w:r>
              <w:rPr>
                <w:u w:val="single"/>
              </w:rPr>
              <w:t>、操作</w:t>
            </w:r>
            <w:r>
              <w:rPr/>
              <w:t>、管理</w:t>
            </w:r>
            <w:r>
              <w:rPr>
                <w:u w:val="single"/>
              </w:rPr>
              <w:t>、維護</w:t>
            </w:r>
            <w:r>
              <w:rPr/>
              <w:t>與攝錄影音資料之處理、利用、查閱、保存方式與期限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七條之一　托嬰中心應裝設監視錄影設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監視錄影設備之設置、管理與攝錄影音資料之處理、利用、查閱、保存方式與期限及其他相關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基於各縣市托嬰中心縱配合衛福部訂定辦法設置監視器，若未對設備進行維護，仍難期待監視影像發揮實際功能，爰擬具「兒童及少年福利與權益保障法第七十七條之一條文修正草案」，增訂「維護」項目，以期設備能維持正常運作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0:00Z</dcterms:created>
  <dc:creator>13號</dc:creator>
  <dc:description>委407;委408;2;議案202103165910000
</dc:description>
  <cp:keywords>10;7;13</cp:keywords>
  <dc:language>en-US</dc:language>
  <cp:lastModifiedBy>user</cp:lastModifiedBy>
  <cp:lastPrinted>2004-10-07T10:24:00Z</cp:lastPrinted>
  <dcterms:modified xsi:type="dcterms:W3CDTF">2023-05-23T15:10:00Z</dcterms:modified>
  <cp:revision>2</cp:revision>
  <dc:subject/>
  <dc:title/>
</cp:coreProperties>
</file>