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58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61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謝衣鳯等</w:t>
      </w:r>
      <w:r>
        <w:rPr/>
        <w:t>16</w:t>
      </w:r>
      <w:r>
        <w:rPr/>
        <w:t>人，根據衛生福利部的統計，每天平均有</w:t>
      </w:r>
      <w:r>
        <w:rPr/>
        <w:t>122</w:t>
      </w:r>
      <w:r>
        <w:rPr/>
        <w:t>件通報案件須處理，平均每天有</w:t>
      </w:r>
      <w:r>
        <w:rPr/>
        <w:t>128</w:t>
      </w:r>
      <w:r>
        <w:rPr/>
        <w:t>位孩子疑似遭到虐待；台灣少子化的缺口還沒補上，兒童保護的漏洞仍持續存在。爰擬具「兒童及少年福利與權益保障法第八條條文修正草案」，增訂中央主管機關應訂定「防止虐待」政策，以期能減少兒少虐待事件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謝衣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9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萬美玲　　林德福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徐志榮　　李德維　　溫玉霞　　魯明哲　　鄭麗文　　陳玉珍　　孔文吉　　游毓蘭　　林為洲　　吳斯懷　　翁重鈞　　馬文君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及少年福利與權益保障法第八條條文修正草案對照表</w:t>
            </w:r>
            <w:bookmarkStart w:id="0" w:name="TA263938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147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1478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8480</wp:posOffset>
                      </wp:positionV>
                      <wp:extent cx="5814060" cy="0"/>
                      <wp:effectExtent l="0" t="9525" r="0" b="9525"/>
                      <wp:wrapNone/>
                      <wp:docPr id="2" name="DW5379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4pt" to="455.55pt,442.4pt" ID="DW53796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條　下列事項，由中央主管機關掌理。但涉及中央目的事業主管機關職掌，依法應由中央目的事業主管機關掌理者，從其規定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全國性兒童及少年福利政策、法規與方案之規劃、釐定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直轄市、縣（市）政府執行兒童及少年福利之監督及協調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中央兒童及少年福利經費之分配及補助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兒童及少年福利事業之策劃、獎助及評鑑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兒童及少年福利專業人員訓練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國際兒童及少年福利業務之聯繫、交流及合作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兒童及少年</w:t>
            </w:r>
            <w:r>
              <w:rPr>
                <w:u w:val="single"/>
              </w:rPr>
              <w:t>防止虐待及</w:t>
            </w:r>
            <w:r>
              <w:rPr/>
              <w:t>保護業務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中央或全國性兒童及少年福利機構之設立、監督及輔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其他全國性兒童及少年福利之策劃及督導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下列事項，由中央主管機關掌理。但涉及中央目的事業主管機關職掌，依法應由中央目的事業主管機關掌理者，從其規定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全國性兒童及少年福利政策、法規與方案之規劃、釐定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直轄市、縣（市）政府執行兒童及少年福利之監督及協調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中央兒童及少年福利經費之分配及補助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兒童及少年福利事業之策劃、獎助及評鑑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兒童及少年福利專業人員訓練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國際兒童及少年福利業務之聯繫、交流及合作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兒童及少年保護業務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中央或全國性兒童及少年福利機構之設立、監督及輔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其他全國性兒童及少年福利之策劃及督導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根據衛生福利部的統計，每天平均有</w:t>
            </w:r>
            <w:r>
              <w:rPr/>
              <w:t>122</w:t>
            </w:r>
            <w:r>
              <w:rPr/>
              <w:t>件通報案件須處理，平均每天有</w:t>
            </w:r>
            <w:r>
              <w:rPr/>
              <w:t>128</w:t>
            </w:r>
            <w:r>
              <w:rPr/>
              <w:t>位孩子疑似遭到虐待；台灣少子化的缺口還沒補上，兒童保護的漏洞仍持續存在，爰擬具「兒童及少年福利與權益保障法第八條條文修正草案」，增訂中央主管機關應訂定「防止虐待」政策，以期能減少兒少虐待事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5:00Z</dcterms:created>
  <dc:creator>32號</dc:creator>
  <dc:description>委399;委400;2;議案202103165880000</dc:description>
  <cp:keywords>10;7;13</cp:keywords>
  <dc:language>en-US</dc:language>
  <cp:lastModifiedBy>user</cp:lastModifiedBy>
  <cp:lastPrinted>2023-05-23T15:49:00Z</cp:lastPrinted>
  <dcterms:modified xsi:type="dcterms:W3CDTF">2023-05-23T15:05:00Z</dcterms:modified>
  <cp:revision>2</cp:revision>
  <dc:subject/>
  <dc:title/>
</cp:coreProperties>
</file>