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56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608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士葆等</w:t>
      </w:r>
      <w:r>
        <w:rPr/>
        <w:t>18</w:t>
      </w:r>
      <w:r>
        <w:rPr/>
        <w:t>人，由於網路詐騙日益猖獗，根據最新民調顯示，高達</w:t>
      </w:r>
      <w:r>
        <w:rPr/>
        <w:t>9</w:t>
      </w:r>
      <w:r>
        <w:rPr/>
        <w:t>成民眾希望加重刑罰嚇阻犯罪。有鑑於此，為有效遏止現行中華民國刑法第三百三十九條之四所定各類詐欺行為。爰擬具「中華民國刑法第三百三十九條之四條文修正草案」。所定加重詐欺之刑度，以及明訂「以偽造不實內容犯之」為加重詐欺罪之類型，以期有效遏止詐欺集團犯罪、保護社會大眾。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近來網路假投資廣告詐騙案件猖獗，為有效遏止本條所定各類詐欺行為，爰提高中華民國刑法第三百三十九條之四所定加重詐欺之刑度至得處三年以上十年以下有期徒刑，並得併科五百萬元以下罰金。</w:t>
      </w:r>
    </w:p>
    <w:p>
      <w:pPr>
        <w:pStyle w:val="Style88"/>
        <w:ind w:left="633" w:hanging="422"/>
        <w:rPr/>
      </w:pPr>
      <w:r>
        <w:rPr/>
        <w:t>二、另新型態詐騙多樣化，如投資詐騙廣告透過影片分享網站傳播，或以偽造不實內容犯之等，致使詐騙犯行不斷擴散，難以有效防範，為此爰增列中華民國刑法第三百三十九條之四第四款，明訂「以偽造不實內容犯之」為加重詐欺罪之類型，以期有效遏止詐欺集團犯罪、保護社會大眾。</w:t>
      </w:r>
    </w:p>
    <w:p>
      <w:pPr>
        <w:pStyle w:val="Normal"/>
        <w:rPr/>
      </w:pPr>
      <w:r>
        <w:rPr/>
      </w:r>
    </w:p>
    <w:p>
      <w:pPr>
        <w:pStyle w:val="Style74"/>
        <w:ind w:left="3165" w:right="633" w:hanging="844"/>
        <w:rPr/>
      </w:pPr>
      <w:r>
        <w:rPr/>
        <w:t>提案人：賴士葆　　</w:t>
      </w:r>
    </w:p>
    <w:p>
      <w:pPr>
        <w:pStyle w:val="Style74"/>
        <w:ind w:left="3165" w:right="633" w:hanging="844"/>
        <w:rPr/>
      </w:pPr>
      <w:r>
        <w:rPr/>
        <w:t>連署人：曾銘宗　　吳斯懷　　林德福　　溫玉霞　　吳怡玎　　王鴻薇　　鄭正鈐　　李貴敏　　陳以信　　廖婉汝　　萬美玲　　馬文君　　廖國棟　　林思銘　　鄭麗文　　洪孟楷　　張育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三百三十九條之四條文修正草案對照表</w:t>
            </w:r>
            <w:bookmarkStart w:id="0" w:name="TA431835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6407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4079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17928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1792827" stroked="t" o:allowincell="t" style="position:absolute">
                      <v:stroke color="black" weight="19080" joinstyle="miter" endcap="flat"/>
                      <v:fill o:detectmouseclick="t" on="false"/>
                      <w10:wrap type="none"/>
                    </v:line>
                  </w:pict>
                </mc:Fallback>
              </mc:AlternateContent>
            </w:r>
            <w:r>
              <w:rPr/>
              <w:t>第三百三十九條之四　犯第三百三十九條詐欺罪而有下列情形之一者，處</w:t>
            </w:r>
            <w:r>
              <w:rPr>
                <w:u w:val="single"/>
              </w:rPr>
              <w:t>三</w:t>
            </w:r>
            <w:r>
              <w:rPr/>
              <w:t>年以上</w:t>
            </w:r>
            <w:r>
              <w:rPr>
                <w:u w:val="single"/>
              </w:rPr>
              <w:t>十</w:t>
            </w:r>
            <w:r>
              <w:rPr/>
              <w:t>年以下有期徒刑，得併科</w:t>
            </w:r>
            <w:r>
              <w:rPr>
                <w:u w:val="single"/>
              </w:rPr>
              <w:t>五</w:t>
            </w:r>
            <w:r>
              <w:rPr/>
              <w:t>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527" w:right="105" w:hanging="211"/>
              <w:rPr/>
            </w:pPr>
            <w:r>
              <w:rPr>
                <w:u w:val="single"/>
              </w:rPr>
              <w:t>四、以偽造不實內容犯之。</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百三十九條之四　犯第三百三十九條詐欺罪而有下列情形之一者，處一年以上七年以下有期徒刑，得併科一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近來網路假投資廣告詐騙案件猖獗，為有效遏止本條所定各類詐欺行為，爰提高本條所定加重詐欺之刑度至得處三年以上十年以下有期徒刑，並得併科五百萬元以下罰金。</w:t>
            </w:r>
          </w:p>
          <w:p>
            <w:pPr>
              <w:pStyle w:val="Normal"/>
              <w:spacing w:lineRule="exact" w:line="315"/>
              <w:ind w:left="316" w:right="105" w:hanging="211"/>
              <w:rPr/>
            </w:pPr>
            <w:r>
              <w:rPr/>
              <w:t>二、另新型態詐騙多樣化，如投資詐騙廣告透過影片分享網站傳播，或以偽造不實影音或電磁紀錄犯之等，致使詐騙犯行不斷擴散，難以有效防範，為此爰增列本條第四款，明訂「以偽造不實內容犯之」為加重詐欺罪之類型，以期有效遏止詐欺集團犯罪、保護社會大眾。</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4:00Z</dcterms:created>
  <dc:creator>13號</dc:creator>
  <dc:description>委397;委398;2;議案202103165620000
</dc:description>
  <cp:keywords>10;7;13</cp:keywords>
  <dc:language>en-US</dc:language>
  <cp:lastModifiedBy>user</cp:lastModifiedBy>
  <cp:lastPrinted>2004-10-07T10:24:00Z</cp:lastPrinted>
  <dcterms:modified xsi:type="dcterms:W3CDTF">2023-05-23T15:04:00Z</dcterms:modified>
  <cp:revision>2</cp:revision>
  <dc:subject/>
  <dc:title/>
</cp:coreProperties>
</file>