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1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16</w:t>
      </w:r>
      <w:r>
        <w:rPr/>
        <w:t>人，鑑於操控或影響農產品交易價格之相關假消息，舉發上需證明「謀取不正當利益」之成立要件，造成舉發困難。爰擬具「農產品市場交易法第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農產品假消息猖獗，「花生之亂」更造成地方與中央農業主管機關之尷尬，也成為特定團體或勢力進行政治操作的戰場，對農友之傷害巨大，並危及生計。但自農產品市場交易法修法後，移送成案數依然掛零，顯與事實不符，對實際受到傷害之農民無法彌補，並且缺乏嚇阻之實效。</w:t>
      </w:r>
    </w:p>
    <w:p>
      <w:pPr>
        <w:pStyle w:val="Style88"/>
        <w:ind w:left="633" w:hanging="422"/>
        <w:rPr/>
      </w:pPr>
      <w:r>
        <w:rPr/>
        <w:t>二、綜上所述，特此提案刪除「謀取不正當利益」之要件，改以「對市場秩序或交易行為造成危害」，以符現狀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湯蕙禎　　游毓蘭　　蔡適應　　劉世芳　　何欣純　　張其祿　　洪申翰　　許智傑　　鍾佳濱　　羅致政　　江永昌　　趙天麟　　林淑芬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產品市場交易法第六條條文修正草案對照表</w:t>
            </w:r>
            <w:bookmarkStart w:id="0" w:name="TA84031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5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55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4064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40645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農產品之交易不得壟斷、操縱價格或故意變更質量，</w:t>
            </w:r>
            <w:r>
              <w:rPr>
                <w:u w:val="single"/>
              </w:rPr>
              <w:t>對市場秩序或交易行為造成危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不得故意散播影響農產品交易價格</w:t>
            </w:r>
            <w:r>
              <w:rPr>
                <w:u w:val="single"/>
              </w:rPr>
              <w:t>、影響市場秩序或交易行為</w:t>
            </w:r>
            <w:r>
              <w:rPr/>
              <w:t>之謠言或不實訊息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農產品之交易不得壟斷、操縱價格或故意變更質量，謀取不正當利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不得故意散播影響農產品交易價格之謠言或不實訊息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當前實務上農業主管機關需認定其「謀取不正當利益」之成立要件，但現下假消息可能並非謀取財物利益，而可能是非典型影響交易秩序，進而危害國家安全，因此針對本條之成立要件改為以「對市場秩序造成危害」認定之，以達成實質嚇阻之效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若不實訊息造成上開之效果，亦應罰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9:00Z</dcterms:created>
  <dc:creator>24號</dc:creator>
  <dc:description>委377;委378;2;議案202103165790000
</dc:description>
  <cp:keywords>10;7;13</cp:keywords>
  <dc:language>en-US</dc:language>
  <cp:lastModifiedBy>user</cp:lastModifiedBy>
  <cp:lastPrinted>2004-10-07T10:24:00Z</cp:lastPrinted>
  <dcterms:modified xsi:type="dcterms:W3CDTF">2023-05-23T14:49:00Z</dcterms:modified>
  <cp:revision>2</cp:revision>
  <dc:subject/>
  <dc:title/>
</cp:coreProperties>
</file>