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57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609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何志偉等</w:t>
      </w:r>
      <w:r>
        <w:rPr/>
        <w:t>16</w:t>
      </w:r>
      <w:r>
        <w:rPr/>
        <w:t>人，為保障兒少有平等參與適合其年齡的遊戲、娛樂活動的權利，爰擬具「兒童及少年福利與權益保障法第二十四條條文修正草案」。增訂活動空間應符合安全、融合、無障礙原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聯合國「兒童權利公約」第</w:t>
      </w:r>
      <w:r>
        <w:rPr/>
        <w:t>13</w:t>
      </w:r>
      <w:r>
        <w:rPr/>
        <w:t>條：締約國承認兒童享有休息及休閒之權利；有從事適合其年齡之遊戲與娛樂活動之權利，以及自由參加文化生活與藝術活動之權利。締約國應尊重並促進兒童充分參加文化與藝術生活之權利，並應鼓勵提供適當之文化、藝術、娛樂以及休閒活動之平等機會。</w:t>
      </w:r>
    </w:p>
    <w:p>
      <w:pPr>
        <w:pStyle w:val="Style88"/>
        <w:ind w:left="633" w:hanging="422"/>
        <w:rPr/>
      </w:pPr>
      <w:r>
        <w:rPr/>
        <w:t>二、「共融式遊戲場」是指能提供所有兒童一同玩樂、遊戲、發展能力的遊樂場，所有兒童皆能使用的遊戲環境，包括無障礙環境、適合不同障別、多元刺激、寬敞、安全、具互動性、有趣及舒適等特色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何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陳素月　　湯蕙禎　　游毓蘭　　劉世芳　　張其祿　　許智傑　　鍾佳濱　　洪申翰　　何欣純　　林思銘　　羅致政　　江永昌　　趙天麟　　林淑芬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二十四條條文修正草案對照表</w:t>
            </w:r>
            <w:bookmarkStart w:id="0" w:name="TA706783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573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5732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8022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802222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　文化、教育、體育主管機關應鼓勵、輔導民間或自行辦理兒童及少年適當之休閒、娛樂及文化活動，提供</w:t>
            </w:r>
            <w:r>
              <w:rPr>
                <w:u w:val="single"/>
              </w:rPr>
              <w:t>共融性遊戲場</w:t>
            </w:r>
            <w:r>
              <w:rPr/>
              <w:t>之活動空間，並保障兒童及少年有平等參與活動之權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目的事業主管機關對於辦理前項活動著有績效者，應予獎勵表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文化、教育、體育主管機關應鼓勵、輔導民間或自行辦理兒童及少年適當之休閒、娛樂及文化活動，提供合適之活動空間，並保障兒童及少年有平等參與活動之權利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目的事業主管機關對於辦理前項活動著有績效者，應予獎勵表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聯合國「兒童權利公約」第</w:t>
            </w:r>
            <w:r>
              <w:rPr/>
              <w:t>13</w:t>
            </w:r>
            <w:r>
              <w:rPr/>
              <w:t>條：締約國承認兒童享有休息及休閒之權利；有從事適合其年齡之遊戲與娛樂活動之權利，以及自由參加文化生活與藝術活動之權利。締約國應尊重並促進兒童充分參加文化與藝術生活之權利，並應鼓勵提供適當之文化、藝術、娛樂以及休閒活動之平等機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「共融式遊戲場」是指能提供所有兒童一同玩樂、遊戲、發展能力的遊樂場，所有兒童皆能使用的遊戲環境，包括無障礙環境、適合不同障別、多元刺激、寬敞、安全、具互動性、有趣及舒適等特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6:00Z</dcterms:created>
  <dc:creator>21號</dc:creator>
  <dc:description>委371;委372;2;議案202103165770000
</dc:description>
  <cp:keywords>10;7;13</cp:keywords>
  <dc:language>en-US</dc:language>
  <cp:lastModifiedBy>user</cp:lastModifiedBy>
  <cp:lastPrinted>2004-10-07T10:24:00Z</cp:lastPrinted>
  <dcterms:modified xsi:type="dcterms:W3CDTF">2023-05-23T14:46:00Z</dcterms:modified>
  <cp:revision>2</cp:revision>
  <dc:subject/>
  <dc:title/>
</cp:coreProperties>
</file>