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7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0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余天、林岱樺等</w:t>
      </w:r>
      <w:r>
        <w:rPr/>
        <w:t>16</w:t>
      </w:r>
      <w:r>
        <w:rPr/>
        <w:t>人，有鑑於接受委任引進之外國移工入國三個月內發生行蹤不明之情事，於一年內達一定之人數及比率者，課予私立就業服務機構罰鍰及不予換證處分，然本國移工大量行蹤不明另有其結構性因素，此舉不僅無法</w:t>
      </w:r>
      <w:r>
        <w:rPr>
          <w:spacing w:val="-2"/>
        </w:rPr>
        <w:t>降低移工行蹤不明比率，亦對合法業者經營造成嚴重影響</w:t>
      </w:r>
      <w:r>
        <w:rPr/>
        <w:t>。爰擬具「就業服務法第四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外國移工每年行蹤不明比率及人數不斷增加，此係國內長照人力及基層勞動力市場供需失衡所致，且移工逃跑後非法工作薪資較合法移工薪資高，遭查獲者僅裁罰最高新臺幣</w:t>
      </w:r>
      <w:r>
        <w:rPr/>
        <w:t>1</w:t>
      </w:r>
      <w:r>
        <w:rPr/>
        <w:t>萬元之逾期居留罰款，並由移民署短暫收容即遣送回國，全無嚇阻之效，雇主與私立就業服務機構因此卻需承擔移工行蹤不明責任，顯失公平。</w:t>
      </w:r>
    </w:p>
    <w:p>
      <w:pPr>
        <w:pStyle w:val="Style88"/>
        <w:ind w:left="633" w:hanging="422"/>
        <w:rPr/>
      </w:pPr>
      <w:r>
        <w:rPr/>
        <w:t>二、又自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修法課予私立就業服務機構罰則後，移工每年行蹤不明人數及比率並未因此減少，且因主管機關未積極查緝及罰責過低，致非法媒介者日益猖獗，甚至已發展成一條龍產業，造成合法業者動輒遭受罰鍰或不予換證處分。</w:t>
      </w:r>
    </w:p>
    <w:p>
      <w:pPr>
        <w:pStyle w:val="Style88"/>
        <w:ind w:left="633" w:hanging="422"/>
        <w:rPr/>
      </w:pPr>
      <w:r>
        <w:rPr/>
        <w:t>三、經查，移工來源國政府為該國國民出國工作訂定各項保護政策，其國人出國工作所需費用已大幅減少，甚至零付費。移工入境後，機場關懷中心對移工實施法令講習、並講解在台工作權益及申訴管道等，若移工遭受不當對待，隨時可向</w:t>
      </w:r>
      <w:r>
        <w:rPr/>
        <w:t>1955</w:t>
      </w:r>
      <w:r>
        <w:rPr/>
        <w:t>或其母國駐台辦事處投訴，申訴管道暢通。</w:t>
      </w:r>
    </w:p>
    <w:p>
      <w:pPr>
        <w:pStyle w:val="Style88"/>
        <w:ind w:left="633" w:hanging="422"/>
        <w:rPr/>
      </w:pPr>
      <w:r>
        <w:rPr/>
        <w:t>四、</w:t>
      </w:r>
      <w:r>
        <w:rPr/>
        <w:t>105</w:t>
      </w:r>
      <w:r>
        <w:rPr/>
        <w:t>年</w:t>
      </w:r>
      <w:r>
        <w:rPr/>
        <w:t>11</w:t>
      </w:r>
      <w:r>
        <w:rPr/>
        <w:t>月修正就業服務法第</w:t>
      </w:r>
      <w:r>
        <w:rPr/>
        <w:t>52</w:t>
      </w:r>
      <w:r>
        <w:rPr/>
        <w:t>條，取消外國移工三年期滿須離境一日之規定，期降低來源國仲介之剝削，穩定我國僱傭關係，然修法六年以來，移工行蹤不明人數持續大幅增加，截至</w:t>
      </w:r>
      <w:r>
        <w:rPr/>
        <w:t>112</w:t>
      </w:r>
      <w:r>
        <w:rPr/>
        <w:t>年</w:t>
      </w:r>
      <w:r>
        <w:rPr/>
        <w:t>1</w:t>
      </w:r>
      <w:r>
        <w:rPr/>
        <w:t>月底，移工行蹤不明未查獲人數已逾</w:t>
      </w:r>
      <w:r>
        <w:rPr/>
        <w:t>8</w:t>
      </w:r>
      <w:r>
        <w:rPr/>
        <w:t>萬人，顯未見成效。</w:t>
      </w:r>
    </w:p>
    <w:p>
      <w:pPr>
        <w:pStyle w:val="Style88"/>
        <w:ind w:left="633" w:hanging="422"/>
        <w:rPr/>
      </w:pPr>
      <w:r>
        <w:rPr/>
        <w:t>五、反觀私立就業服務機構無公權力，不得限制移工行動自由、通訊自由，亦不得扣留財物，移工縱有行蹤不明之意圖，亦無有相對手段，防止其逃跑。</w:t>
      </w:r>
    </w:p>
    <w:p>
      <w:pPr>
        <w:pStyle w:val="Style88"/>
        <w:ind w:left="633" w:hanging="422"/>
        <w:rPr/>
      </w:pPr>
      <w:r>
        <w:rPr/>
        <w:t>六、我國已邁入高齡社會，需正視勞動力不足之結構性問題，為減少移工行蹤不明人數及比率，應從改善市場供需失衡情況著手，並修法加重非法媒介者、非法雇主及非法移工之罰則，提高檢舉獎金及查緝獎金，以保障合法業者生存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余　天　　林岱樺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明文　　湯蕙禎　　邱泰源　　張廖萬堅　吳玉琴　　吳琪銘　　陳亭妃　　何欣純　　鍾佳濱　　蘇震清　　許智傑　　張其祿　　蔡易餘　　羅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服務法第四十條條文修正草案對照表</w:t>
            </w:r>
            <w:bookmarkStart w:id="0" w:name="TA20821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990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9902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條　私立就業服務機構及其從業人員從事就業服務業務，不得有下列情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辦理仲介業務，未依規定與雇主或求職人簽訂書面契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不實或違反第五條第一項規定之廣告或揭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求職人意思，留置其國民身分證、工作憑證或其他證明文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扣留求職人財物或收取推介就業保證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要求、期約或收受規定標準以外之費用，或其他不正利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行求、期約或交付不正利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仲介求職人從事違背公共秩序或善良風俗之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接受委任辦理聘僱外國人之申請許可、招募、引進或管理事項，提供不實資料或健康檢查檢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辦理就業服務業務有恐嚇、詐欺、侵占或背信情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雇主或勞工之意思，留置許可文件、身分證件或其他相關文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對主管機關規定之報表，未依規定填寫或填寫不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未依規定辦理變更登記、停業申報或換發、補發證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未依規定揭示私立就業服務機構許可證、收費項目及金額明細表、就業服務專業人員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經主管機關處分停止營業，其期限尚未屆滿即自行繼續營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辦理就業服務業務，未善盡受任事務，致雇主違反本法或依本法所發布之命令，或致勞工權益受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六、租借或轉租私立就業服務機構許可證或就業服務專業人員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七</w:t>
            </w:r>
            <w:r>
              <w:rPr/>
              <w:t>、對求職人或受聘僱外國人有性侵害、人口販運、妨害自由、重傷害或殺人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八</w:t>
            </w:r>
            <w:r>
              <w:rPr/>
              <w:t>、知悉受聘僱外國人疑似遭受雇主、被看護者或其他共同生活之家屬、雇主之代表人、負責人或代表雇主處理有關勞工事務之人為性侵害、人口販運、妨害自由、重傷害或殺人行為，而未於二十四小時內向主管機關、入出國管理機關、警察機關或其他司法機關通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九</w:t>
            </w:r>
            <w:r>
              <w:rPr/>
              <w:t>、其他違反本法或依本法所發布之命令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條　私立就業服務機構及其從業人員從事就業服務業務，不得有下列情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辦理仲介業務，未依規定與雇主或求職人簽訂書面契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不實或違反第五條第一項規定之廣告或揭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求職人意思，留置其國民身分證、工作憑證或其他證明文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扣留求職人財物或收取推介就業保證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要求、期約或收受規定標準以外之費用，或其他不正利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行求、期約或交付不正利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仲介求職人從事違背公共秩序或善良風俗之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接受委任辦理聘僱外國人之申請許可、招募、引進或管理事項，提供不實資料或健康檢查檢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辦理就業服務業務有恐嚇、詐欺、侵占或背信情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雇主或勞工之意思，留置許可文件、身分證件或其他相關文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對主管機關規定之報表，未依規定填寫或填寫不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未依規定辦理變更登記、停業申報或換發、補發證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未依規定揭示私立就業服務機構許可證、收費項目及金額明細表、就業服務專業人員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經主管機關處分停止營業，其期限尚未屆滿即自行繼續營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辦理就業服務業務，未善盡受任事務，致雇主違反本法或依本法所發布之命令，或致勞工權益受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六、租借或轉租私立就業服務機構許可證或就業服務專業人員證書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十七、接受委任引進之外國人入國三個月內發生行蹤不明之情事，並於一年內達一定之人數及比率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八</w:t>
            </w:r>
            <w:r>
              <w:rPr/>
              <w:t>、對求職人或受聘僱外國人有性侵害、人口販運、妨害自由、重傷害或殺人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九</w:t>
            </w:r>
            <w:r>
              <w:rPr/>
              <w:t>、知悉受聘僱外國人疑似遭受雇主、被看護者或其他共同生活之家屬、雇主之代表人、負責人或代表雇主處理有關勞工事務之人為性侵害、人口販運、妨害自由、重傷害或殺人行為，而未於二十四小時內向主管機關、入出國管理機關、警察機關或其他司法機關通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十</w:t>
            </w:r>
            <w:r>
              <w:rPr/>
              <w:t>、其他違反本法或依本法所發布之命令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第十七款之人數、比率及查核方式等事項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面臨勞動力不足之結構性問題，移工逃跑人數及比例節節攀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私立就服機構不得限制移工行動自由、通訊自由，亦不得扣留財物，移工縱有行蹤不明之意圖，亦無有相對手段，防止其逃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欲減少移工行蹤不明狀況，應從改善市場供需失衡情況著手，並修法加重非法媒介者、非法雇主及非法移工之罰則，提高檢舉獎金及查緝獎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免合法私立就業服務機構動輒遭受罰鍰及不予換證之處分，爰刪除第一項第十七款，暨第二項條文，其餘款次併同調整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338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33842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4:00Z</dcterms:created>
  <dc:creator>24號</dc:creator>
  <dc:description>委367;委370;4;議案202103165740000
</dc:description>
  <cp:keywords>10;7;13</cp:keywords>
  <dc:language>en-US</dc:language>
  <cp:lastModifiedBy>user</cp:lastModifiedBy>
  <cp:lastPrinted>2023-05-22T15:22:00Z</cp:lastPrinted>
  <dcterms:modified xsi:type="dcterms:W3CDTF">2023-05-23T14:44:00Z</dcterms:modified>
  <cp:revision>2</cp:revision>
  <dc:subject/>
  <dc:title/>
</cp:coreProperties>
</file>