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7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0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余天、邱志偉等</w:t>
      </w:r>
      <w:r>
        <w:rPr/>
        <w:t>17</w:t>
      </w:r>
      <w:r>
        <w:rPr/>
        <w:t>人，有鑑於第三代公路監理系統已建置完善，駕駛人行照、駕照、拖車使用證及預備引擎使用證全面電子化，相關執法人員已可透過設備查詢車籍資料及駕駛人相關資料。爰擬具「道路交通管理處罰條例第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第三代公路監理系統已建置完善，執法人員可使用執法之電子設備查詢駕駛電子化駕駛執照、行車執照、拖車使用證及預備引擎使用證，民眾業已無須隨身攜帶駕駛執照和行車執照等相關證件，且換發之制度也已取消。</w:t>
      </w:r>
    </w:p>
    <w:p>
      <w:pPr>
        <w:pStyle w:val="Style88"/>
        <w:ind w:left="633" w:hanging="422"/>
        <w:rPr/>
      </w:pPr>
      <w:r>
        <w:rPr/>
        <w:t>二、又，自民國</w:t>
      </w:r>
      <w:r>
        <w:rPr/>
        <w:t>95</w:t>
      </w:r>
      <w:r>
        <w:rPr/>
        <w:t>年</w:t>
      </w:r>
      <w:r>
        <w:rPr/>
        <w:t>7</w:t>
      </w:r>
      <w:r>
        <w:rPr/>
        <w:t>月起，警政署已將駕駛汽機車未攜帶行、駕照納入微罪不舉之項目，且交通部自</w:t>
      </w:r>
      <w:r>
        <w:rPr/>
        <w:t>102</w:t>
      </w:r>
      <w:r>
        <w:rPr/>
        <w:t>年開始實施行車執照電子化，廢除定期要求換發汽機車行照制度，現行條文爰應併同修正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余　天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明文　　陳亭妃　　羅美玲　　蘇震清　　許智傑　　陳靜敏　　張其祿　　吳琪銘　　陳歐珀　　張廖萬堅　賴瑞隆　　林岱樺　　郭國文　　蔡易餘　　莊競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十四條條文修正草案對照表</w:t>
            </w:r>
            <w:bookmarkStart w:id="0" w:name="TA801034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967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9671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78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7826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汽車行駛有下列情形之一者，處汽車所有人新臺幣三百元以上六百元以下罰鍰，並責令改正、補換牌照或禁止其行駛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牌照遺失或破損，不報請公路主管機關補發、換發或重新申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號牌污穢，不洗刷清楚或為他物遮蔽，非行車途中因遇雨、雪道路泥濘所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</w:t>
            </w:r>
            <w:r>
              <w:rPr>
                <w:u w:val="single"/>
              </w:rPr>
              <w:t>汽車行駛應隨車攜帶行車執照、拖車使用證或預備引擎使用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汽車行駛有下列情形之一者，處汽車所有人新臺幣三百元以上六百元以下罰鍰，並責令改正、補換牌照或禁止其行駛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牌照遺失或破損，不報請公路主管機關補發、換發或重新申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號牌污穢，不洗刷清楚或為他物遮蔽，非行車途中因遇雨、雪道路泥濘所致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刪除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三代公路監理系統已建置完善，駕駛人其行照、駕照、拖車使用證及預備引擎使用證已全面電子化，相關執法人員已可輕易查詢車籍資料及駕駛人相關資料，故無相關攜帶之必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3:00Z</dcterms:created>
  <dc:creator>32號</dc:creator>
  <dc:description>委365;委366;2;議案202103165720000
</dc:description>
  <cp:keywords>10;7;13</cp:keywords>
  <dc:language>en-US</dc:language>
  <cp:lastModifiedBy>user</cp:lastModifiedBy>
  <cp:lastPrinted>2023-05-22T15:43:00Z</cp:lastPrinted>
  <dcterms:modified xsi:type="dcterms:W3CDTF">2023-05-23T14:43:00Z</dcterms:modified>
  <cp:revision>2</cp:revision>
  <dc:subject/>
  <dc:title/>
</cp:coreProperties>
</file>