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57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609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余天、邱志偉等</w:t>
      </w:r>
      <w:r>
        <w:rPr/>
        <w:t>20</w:t>
      </w:r>
      <w:r>
        <w:rPr/>
        <w:t>人，為提昇規費收費基準成本資料之透明性，俾滿足人民知的權利，爰擬具「規費法第十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查規費法第十條第一項規定訂定或調整收費基準時應檢附成本資料，以提昇規費收費基準之透明性，惟行政機關之成本資料是否對外公開，各機關作法不一，為使各界更清楚明瞭規費收費基準訂定或調整過程中金額估算方式，爰增列第三項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余　天　　邱志偉　　</w:t>
      </w:r>
    </w:p>
    <w:p>
      <w:pPr>
        <w:pStyle w:val="Style74"/>
        <w:ind w:left="3165" w:right="633" w:hanging="844"/>
        <w:rPr/>
      </w:pPr>
      <w:r>
        <w:rPr/>
        <w:t>連署人：陳明文　　蘇震清　　許智傑　　陳靜敏　　張其祿　　吳琪銘　　陳歐珀　　張廖萬堅　賴瑞隆　　林岱樺　　郭國文　　蔡易餘　　洪申翰　　劉建國　　莊競程　　羅美玲　　賴惠員　　林靜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5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費法第十條條文修正草案對照表</w:t>
            </w:r>
            <w:bookmarkStart w:id="0" w:name="TA561728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103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1035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5679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567952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條　業務主管機關應依下列原則，訂定或調整收費基準，並檢附成本資料，洽商該級政府規費主管機關同意，並送該級民意機關備查後公告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行政規費：依直接材（物）料、人工及其他成本，並審酌間接費用定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使用規費：依興建、購置、營運、維護、改良、管理及其他相關成本，並考量市場因素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收費基準，屬於辦理管制、許可、設定權利、提供教育文化設施或有其他特殊情形者，得併考量其特性或目的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項之成本資料，於收費基準訂定或調整時應併同上網公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業務主管機關應依下列原則，訂定或調整收費基準，並檢附成本資料，洽商該級政府規費主管機關同意，並送該級民意機關備查後公告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行政規費：依直接材（物）料、人工及其他成本，並審酌間接費用定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使用規費：依興建、購置、營運、維護、改良、管理及其他相關成本，並考量市場因素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收費基準，屬於辦理管制、許可、設定權利、提供教育文化設施或有其他特殊情形者，得併考量其特性或目的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查規費法第十條第一項規定訂定或調整收費基準時應檢附成本資料，以提昇規費收費基準之透明性，惟行政機關之成本資料是否對外公開，各機關作法不一，為使各界更清楚明瞭規費收費基準訂定或調整過程中金額估算方式，爰增列第三項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39:00Z</dcterms:created>
  <dc:creator>13號</dc:creator>
  <dc:description>委359;委360;2;議案202103165700000
</dc:description>
  <cp:keywords>10;7;13</cp:keywords>
  <dc:language>en-US</dc:language>
  <cp:lastModifiedBy>user</cp:lastModifiedBy>
  <cp:lastPrinted>2023-05-22T16:03:00Z</cp:lastPrinted>
  <dcterms:modified xsi:type="dcterms:W3CDTF">2023-05-23T14:39:00Z</dcterms:modified>
  <cp:revision>2</cp:revision>
  <dc:subject/>
  <dc:title/>
</cp:coreProperties>
</file>