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573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609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余天等</w:t>
      </w:r>
      <w:r>
        <w:rPr/>
        <w:t>18</w:t>
      </w:r>
      <w:r>
        <w:rPr/>
        <w:t>人，因社會型態變遷，國內已發生多起離婚後未與子女共同生活且未受扶養，卻因社會救助法第五條規</w:t>
      </w:r>
      <w:r>
        <w:rPr>
          <w:spacing w:val="10"/>
        </w:rPr>
        <w:t>定未盡周延，致使許多實際上生活困難者無法取得中</w:t>
      </w:r>
      <w:r>
        <w:rPr/>
        <w:t>低收入戶之資格，雖然實務上可依據同法第五條第三項第九款「因其他情形特殊，未履行扶養義務，致申請人生活陷於困境，經直轄市、縣（市）主管機關訪視評估以申請人最佳利益考量，認定以不列入應計算人口為宜。」之規定，經由直轄市、縣（市）政府訪視評估，然相關作業程序曠日廢時，已嚴重影響其權益。爰擬具「社會救助法第五條條文修正草案」，增列第五條第三項第四款，將前婚姻所生之直系血親卑親屬而未共同生活且無扶養事實者，排除於家庭應計算人口範圍外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spacing w:lineRule="exact" w:line="400"/>
        <w:ind w:left="633" w:hanging="633"/>
        <w:rPr/>
      </w:pPr>
      <w:r>
        <w:rPr/>
        <w:t>說明：</w:t>
      </w:r>
    </w:p>
    <w:p>
      <w:pPr>
        <w:pStyle w:val="Style88"/>
        <w:spacing w:lineRule="exact" w:line="400"/>
        <w:ind w:left="422" w:hanging="422"/>
        <w:rPr/>
      </w:pPr>
      <w:r>
        <w:rPr/>
        <w:t>一、根據內政部統計，近年國內離婚率創新高，連帶家庭結構型態亦出現多種態樣，許多人離婚後並未與親生子女共同居住受其撫養，但依據現行法令之規定，即便實際上生活困難，亦會被認定為前婚姻所生子女經濟能力具扶養能力，而將其排除於中低收入戶之資格認定，此恐已嚴重傷害其生存權益。</w:t>
      </w:r>
    </w:p>
    <w:p>
      <w:pPr>
        <w:pStyle w:val="Style88"/>
        <w:spacing w:lineRule="exact" w:line="400"/>
        <w:ind w:left="422" w:hanging="422"/>
        <w:rPr/>
      </w:pPr>
      <w:r>
        <w:rPr/>
        <w:t>二、目前實務上，雖可依據同法第五條第二項第九款「因其他情形特殊，未履行扶養義務，致申請人生活陷於困境，經直轄市、縣（市）主管機關訪視評估以申請人最佳利益考量，認定以不列入應計算人口為宜。」之規定，經由直轄市、縣（市）政府訪視評估，然相關作業程序曠日廢時，與本法照顧低收入戶、中低收入戶及救助遭受急難或災害者，協助其自立之立法意旨相違，爰提案增列第五條第三項第四款，將前婚姻所生之直系血親卑親屬而未共同生活且無扶養事實者，排除於家庭應計算人口範圍外，以符實際情形。</w:t>
      </w:r>
    </w:p>
    <w:p>
      <w:pPr>
        <w:pStyle w:val="Style74"/>
        <w:ind w:left="3165" w:right="633" w:hanging="844"/>
        <w:rPr/>
      </w:pPr>
      <w:r>
        <w:rPr/>
        <w:t>提案人：余　天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5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陳明文　　陳亭妃　　蘇震清　　許智傑　　陳靜敏　　張其祿　　吳琪銘　　陳歐珀　　張廖萬堅　林岱樺　　郭國文　　蔡易餘　　洪申翰　　劉建國　　羅美玲　　賴惠員　　林靜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救助法第五條條文修正草案對照表</w:t>
            </w:r>
            <w:bookmarkStart w:id="0" w:name="TA511303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654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65456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第四條第一項及前條所定家庭，其應計算人口範圍，除申請人外，包括下列人員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配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一親等之直系血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同一戶籍或共同生活之其他直系血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前三款以外，認列綜合所得稅扶養親屬免稅額之納稅義務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申請人，應由同一戶籍具行為能力之人代表之。但情形特殊，經直轄市、縣（市）主管機關同意者，不在此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各款人員有下列情形之一者，不列入應計算人口範圍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尚未設有戶籍之非本國籍配偶或大陸地區配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未共同生活且無扶養事實之特定境遇單親家庭直系血親尊親屬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未共同生活且無扶養能力之已結婚直系血親卑親屬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前婚姻所生之直系血親卑親屬而未共同生活且無扶養事實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</w:t>
            </w:r>
            <w:r>
              <w:rPr/>
              <w:t>、未與單親家庭未成年子女共同生活、無扶養事實，且未行使、負擔其對未成年子女權利義務之父或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</w:t>
            </w:r>
            <w:r>
              <w:rPr/>
              <w:t>、應徵集召集入營服兵役或替代役現役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</w:t>
            </w:r>
            <w:r>
              <w:rPr/>
              <w:t>、在學領有公費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八</w:t>
            </w:r>
            <w:r>
              <w:rPr/>
              <w:t>、入獄服刑、因案羈押或依法拘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九</w:t>
            </w:r>
            <w:r>
              <w:rPr/>
              <w:t>、失蹤，經向警察機關報案協尋未獲，達六個月以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</w:t>
            </w:r>
            <w:r>
              <w:rPr/>
              <w:t>、因其他情形特殊，未履行扶養義務，致申請人生活陷於困境，經直轄市、縣（市）主管機關訪視評估以申請人最佳利益考量，認定以不列入應計算人口為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九款直轄市、縣（市）主管機關應訂定處理原則，並報中央主管機關備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、縣（市）主管機關得協助申請人對第三項第</w:t>
            </w:r>
            <w:r>
              <w:rPr>
                <w:u w:val="single"/>
              </w:rPr>
              <w:t>五</w:t>
            </w:r>
            <w:r>
              <w:rPr/>
              <w:t>款及第</w:t>
            </w:r>
            <w:r>
              <w:rPr>
                <w:u w:val="single"/>
              </w:rPr>
              <w:t>十</w:t>
            </w:r>
            <w:r>
              <w:rPr/>
              <w:t>款未履行扶養義務者，請求給付扶養費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第四條第一項及前條所定家庭，其應計算人口範圍，除申請人外，包括下列人員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配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一親等之直系血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同一戶籍或共同生活之其他直系血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前三款以外，認列綜合所得稅扶養親屬免稅額之納稅義務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申請人，應由同一戶籍具行為能力之人代表之。但情形特殊，經直轄市、縣（市）主管機關同意者，不在此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各款人員有下列情形之一者，不列入應計算人口範圍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尚未設有戶籍之非本國籍配偶或大陸地區配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未共同生活且無扶養事實之特定境遇單親家庭直系血親尊親屬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未共同生活且無扶養能力之已結婚直系血親卑親屬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未與單親家庭未成年子女共同生活、無扶養事實，且未行使、負擔其對未成年子女權利義務之父或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應徵集召集入營服兵役或替代役現役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在學領有公費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入獄服刑、因案羈押或依法拘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失蹤，經向警察機關報案協尋未獲，達六個月以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因其他情形特殊，未履行扶養義務，致申請人生活陷於困境，經直轄市、縣（市）主管機關訪視評估以申請人最佳利益考量，認定以不列入應計算人口為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九款直轄市、縣（市）主管機關應訂定處理原則，並報中央主管機關備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、縣（市）主管機關得協助申請人對第三項第四款及第九款未履行扶養義務者，請求給付扶養費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新增第三項第四款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國內已發生多起離婚後未與直系血親共同生活且未受扶養，卻因現行法令並未將渠等情況排除於家庭應計算人口範圍外，致使許多實際上生活困難者，無法取得中低收入戶之資格，雖然實務上可依據同法第五條第二項第九款「因其他情形特殊，未履行扶養義務，致申請人生活陷於困境，經直轄市、縣（市）主管機關訪視評估以申請人最佳利益考量，認定以不列入應計算人口為宜。」之規定，經由直轄市、縣（市）政府訪視評估，然相關作業程序曠日廢時，已嚴重影響其權益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爰提案增列第五條第三項第四款，將前婚姻所生之直系血親卑親屬而未共同生活且無扶養事實者，排除於家庭應計算人口範圍外，其餘項次依序調整，並將新增第四款納入第四項之規定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原條文第三項第五款以下順延移列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第五項款次修正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5088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508887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38:00Z</dcterms:created>
  <dc:creator>25號</dc:creator>
  <dc:description>委355;委358;4;議案202103165730000
</dc:description>
  <cp:keywords>10;7;13</cp:keywords>
  <dc:language>en-US</dc:language>
  <cp:lastModifiedBy>user</cp:lastModifiedBy>
  <cp:lastPrinted>2004-10-07T10:24:00Z</cp:lastPrinted>
  <dcterms:modified xsi:type="dcterms:W3CDTF">2023-05-23T14:38:00Z</dcterms:modified>
  <cp:revision>2</cp:revision>
  <dc:subject/>
  <dc:title/>
</cp:coreProperties>
</file>