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42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594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萬美玲等</w:t>
      </w:r>
      <w:r>
        <w:rPr/>
        <w:t>16</w:t>
      </w:r>
      <w:r>
        <w:rPr/>
        <w:t>人，鑒於我國於八十一年廢止「銀圓及銀圓兌換券發行辦法」，使銀圓喪失其法源依據，另依「中央銀行法」規定：「本行發行之貨幣為國幣」，再依八十九年公布之「中央銀行發行新臺幣辦法」中規定：「中華民國貨幣為新臺幣」，然現行「原子能法」部分條文之貨幣單位仍為銀元，顯不符我國當前之貨幣規定，為達成法律用語之一致性，爰擬具「原子能法第三十條、第三十一條及第三十二條條文修正草案」將銀元改為新臺幣元，並配合「現行法規所定貨幣單位折算新臺幣條例」折算其金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鑒於我國於八十一年已廢止「銀圓及銀圓兌換券發行辦法」，以致銀圓喪失其法源依據，另依「中央銀行法」第十三條第二項規定：「本行發行之貨幣為國幣」，再依八十九年公布之「中央銀行發行新臺幣辦法」第二條規定：「中華民國貨幣為新臺幣」，然現行「原子能法」部分條文之貨幣單位仍為銀元，顯不符我國當前之貨幣規定，實有修改之必要。</w:t>
      </w:r>
    </w:p>
    <w:p>
      <w:pPr>
        <w:pStyle w:val="Style89"/>
        <w:ind w:left="633" w:hanging="422"/>
        <w:rPr/>
      </w:pPr>
      <w:r>
        <w:rPr/>
        <w:t>二、此外，我國於廢止「銀元及銀元兌換券發行辦法」前，考量現行法規所定貨幣單位折算新臺幣問題，涉及法規適用之一致性，訂定「現行法規所定貨幣單位折算新臺幣條例」，並於該法第二條規定：「現行法規所定金額之貨幣單位為圓、銀元或元者，以新臺幣元之三倍折算之。」</w:t>
      </w:r>
    </w:p>
    <w:p>
      <w:pPr>
        <w:pStyle w:val="Style89"/>
        <w:ind w:left="633" w:hanging="422"/>
        <w:rPr/>
      </w:pPr>
      <w:r>
        <w:rPr/>
        <w:t>三、綜上所述，為達成法律用語之一致性，爰擬具「原子能法第三十條、第三十一條及第三十二條條文修正草案」將銀元改為新臺幣元，並配合「現行法規所定貨幣單位折算新臺幣條例」折算其金額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萬美玲　　</w:t>
      </w:r>
    </w:p>
    <w:p>
      <w:pPr>
        <w:pStyle w:val="Style75"/>
        <w:ind w:left="3165" w:right="633" w:hanging="844"/>
        <w:rPr/>
      </w:pPr>
      <w:r>
        <w:rPr/>
        <w:t>連署人：賴士葆　　曾銘宗　　溫玉霞　　廖婉汝　　楊瓊瓔　　鄭天財</w:t>
      </w:r>
      <w:r>
        <w:rPr/>
        <w:t xml:space="preserve">Sra Kacaw     </w:t>
      </w:r>
      <w:r>
        <w:rPr/>
        <w:t>鄭麗文　　徐志榮　　馬文君　　翁重鈞　　王鴻薇　　鄭正鈐　　林思銘　　李貴敏　　吳斯懷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8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子能法第三十條、第三十一條及第三十二條條文修正草案對照表</w:t>
            </w:r>
            <w:bookmarkStart w:id="0" w:name="TA789392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195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1952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條　違反本法第二十三條之規定，而設置、讓與、受讓或遷移核子反應器者，處三年以下有期徒刑、拘役或科或併科</w:t>
            </w:r>
            <w:r>
              <w:rPr>
                <w:u w:val="single"/>
              </w:rPr>
              <w:t>新臺幣三</w:t>
            </w:r>
            <w:r>
              <w:rPr/>
              <w:t>萬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條　違反本法第二十三條之規定，而設置、讓與、受讓或遷移核子反應器者，處三年以下有期徒刑、拘役或科或併科</w:t>
            </w:r>
            <w:r>
              <w:rPr>
                <w:u w:val="single"/>
              </w:rPr>
              <w:t>一</w:t>
            </w:r>
            <w:r>
              <w:rPr/>
              <w:t>萬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我國已於八十一年廢止「銀圓及銀圓兌換券發行辦法」，以致銀圓喪失其法源依據，另依「中央銀行法」第十三條第二項規定：「本行發行之貨幣為國幣」，再依八十九年公布之「中央銀行發行新臺幣辦法」第二條規定：「中華民國貨幣為新臺幣」，然本條之貨幣單位仍為銀元，顯不符我國當前之貨幣規定，實有修改之必要；又因我國於廢止「銀元及銀元兌換券發行辦法」前，考量現行法規所定貨幣單位折算新臺幣問題，涉及法規適用之一致性，訂定「現行法規所定貨幣單位折算新臺幣條例」，並於該法第二條規定：「現行法規所定金額之貨幣單位為圓、銀元或元者，以新臺幣元之三倍折算之。」爰將本條之一萬元以下罰鍰，改為新臺幣三萬元以下罰鍰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違反本法第二十八條之規定，未經核准將專利權讓與他人，或與外國人訂立有關原子能科學與技術合作之契約者，處三年以下有期徒刑、拘役或科或併科</w:t>
            </w:r>
            <w:r>
              <w:rPr>
                <w:u w:val="single"/>
              </w:rPr>
              <w:t>新臺幣一萬</w:t>
            </w:r>
            <w:r>
              <w:rPr/>
              <w:t>五千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違反本法第二十八條之規定，未經核准將專利權讓與他人，或與外國人訂立有關原子能科學與技術合作之契約者，處三年以下有期徒刑、拘役或科或併科五千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本條之貨幣單位改為新臺幣，並配合「現行法規所定貨幣單位折算新臺幣條例」折算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有左列各款之一者，處一年以下有期徒刑、拘役或科或併科</w:t>
            </w:r>
            <w:r>
              <w:rPr>
                <w:u w:val="single"/>
              </w:rPr>
              <w:t>新臺幣九</w:t>
            </w:r>
            <w:r>
              <w:rPr/>
              <w:t>千元以下罰金，並沒收其核子原料、核子燃料或放射性物質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本法第二十一條之規定，而生產、輸入、輸出、運送、儲存、使用、廢棄、轉讓核子原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本法第二十二條之規定，而生產、輸入、輸出、運送、儲存、使用、廢棄、轉讓核子燃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本法第二十三條之規定，而運用核子反應器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本法第二十六條之規定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有左列各款之一者，處一年以下有期徒刑、拘役或科或併科</w:t>
            </w:r>
            <w:r>
              <w:rPr>
                <w:u w:val="single"/>
              </w:rPr>
              <w:t>三</w:t>
            </w:r>
            <w:r>
              <w:rPr/>
              <w:t>千元以下罰金，並沒收其核子原料、核子燃料或放射性物質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本法第二十一條之規定，而生產、輸入、輸出、運送、儲存、使用、廢棄、轉讓核子原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本法第二十二條之規定，而生產、輸入、輸出、運送、儲存、使用、廢棄、轉讓核子燃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本法第二十三條之規定，而運用核子反應器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本法第二十六條之規定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本條之貨幣單位改為新臺幣，並配合「現行法規所定貨幣單位折算新臺幣條例」折算其數額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8155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815580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6:00Z</dcterms:created>
  <dc:creator>1號</dc:creator>
  <dc:description>委287;委290;4;議案202103164250000
</dc:description>
  <cp:keywords>10;7;13</cp:keywords>
  <dc:language>en-US</dc:language>
  <cp:lastModifiedBy>user</cp:lastModifiedBy>
  <cp:lastPrinted>2023-05-18T19:22:00Z</cp:lastPrinted>
  <dcterms:modified xsi:type="dcterms:W3CDTF">2023-05-23T15:46:00Z</dcterms:modified>
  <cp:revision>2</cp:revision>
  <dc:subject/>
  <dc:title/>
</cp:coreProperties>
</file>