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6424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594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萬美玲等</w:t>
      </w:r>
      <w:r>
        <w:rPr/>
        <w:t>16</w:t>
      </w:r>
      <w:r>
        <w:rPr/>
        <w:t>人，鑒於我國於八十一年廢止「銀元及銀元兌換券發行辦法」，使銀元喪失其法源依據，另依「中央銀行法」規定：「本行發行之貨幣為國幣」，再依八十九年公布之「中央銀行發行新臺幣辦法」中規定：「中華民國貨幣為新臺幣」，然現行「強迫入學條例」第九條之貨幣單位仍為銀元，顯不符我國當前之貨幣規定，為達成法律用語之一致性，爰擬具「強迫入學條例第九條條文修正草案」將銀元改為新臺幣元，並配合「現行法規所定貨幣單位折算新臺幣條例」折算其金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鑒於我國於八十一年已廢止「銀元及銀元兌換券發行辦法」，以致銀元喪失其法源依據，另依「中央銀行法」第十三條第二項規定：「本行發行之貨幣為國幣」，再依八十九年公布之「中央銀行發行新臺幣辦法」第二條規定：「中華民國貨幣為新臺幣」，然現行「強迫</w:t>
      </w:r>
      <w:r>
        <w:rPr>
          <w:spacing w:val="-4"/>
        </w:rPr>
        <w:t>入學條例」第九條之貨幣單位仍為銀元，顯不符我國當前之貨幣規定，實有修改之必</w:t>
      </w:r>
      <w:r>
        <w:rPr/>
        <w:t>要。</w:t>
      </w:r>
    </w:p>
    <w:p>
      <w:pPr>
        <w:pStyle w:val="Style88"/>
        <w:ind w:left="633" w:hanging="422"/>
        <w:rPr/>
      </w:pPr>
      <w:r>
        <w:rPr/>
        <w:t>二、此外，我國於廢止「銀元及銀元兌換券發行辦法」前，考量現行法規所定貨幣單位折算新臺幣問題，涉及法規適用之一致性，訂定「現行法規所定貨幣單位折算新臺幣條例」，並於該法第二條規定：「現行法規所定金額之貨幣單位為圓、銀元或元者，以新臺幣元之三倍折算之。」</w:t>
      </w:r>
    </w:p>
    <w:p>
      <w:pPr>
        <w:pStyle w:val="Style88"/>
        <w:ind w:left="633" w:hanging="422"/>
        <w:rPr/>
      </w:pPr>
      <w:r>
        <w:rPr/>
        <w:t>三、綜上所述，為達成法律用語之一致性，爰擬具「強迫入學條例第九條條文修正草案」將銀元改為新臺幣元，並配合「現行法規所定貨幣單位折算新臺幣條例」折算其金額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萬美玲　　</w:t>
      </w:r>
    </w:p>
    <w:p>
      <w:pPr>
        <w:pStyle w:val="Style74"/>
        <w:ind w:left="3165" w:right="633" w:hanging="844"/>
        <w:rPr/>
      </w:pPr>
      <w:r>
        <w:rPr/>
        <w:t>連署人：賴士葆　　曾銘宗　　溫玉霞　　廖婉汝　　林思銘　　楊瓊瓔　　李貴敏　　鄭麗文　　鄭天財</w:t>
      </w:r>
      <w:r>
        <w:rPr/>
        <w:t>Sra Kacaw</w:t>
      </w:r>
      <w:r>
        <w:rPr/>
        <w:t>　　</w:t>
      </w:r>
      <w:r>
        <w:rPr>
          <w:sz w:val="8"/>
        </w:rPr>
        <w:t>　</w:t>
      </w:r>
      <w:r>
        <w:rPr/>
        <w:t>徐志榮　　翁重鈞　　馬文君　　鄭正鈐　　王鴻薇　　吳斯懷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83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強迫入學條例第九條條文修正草案對照表</w:t>
            </w:r>
            <w:bookmarkStart w:id="0" w:name="TA5857413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8477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847729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818505</wp:posOffset>
                      </wp:positionV>
                      <wp:extent cx="5814060" cy="0"/>
                      <wp:effectExtent l="0" t="9525" r="0" b="9525"/>
                      <wp:wrapNone/>
                      <wp:docPr id="2" name="DW78596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458.15pt" to="455.55pt,458.15pt" ID="DW785969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九條　凡應入學而未入學、已入學而中途輟學或長期缺課之適齡國民，學校應報請鄉（鎮、市、區）強迫入學委員會派員作家庭訪問，勸告入學、復學；其因家庭清寒或家庭變故而不能入學、已入學而中途輟學或長期缺課者，報請當地直轄市、縣（市）政府，依社會福利法規或以特別救助方式協助解決其困難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適齡國民，除有第十二條、第十三條所定情形或有特殊原因經鄉（鎮、市、區）強迫入學委員會核准者外，其父母或監護人經勸告後仍不送入學、復學者，應由學校報請鄉（鎮、市、區）強迫入學委員會予以書面警告，並限期入學、復學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經警告並限期入學、復學，仍不遵行者，由鄉（鎮、市、區）公所處</w:t>
            </w:r>
            <w:r>
              <w:rPr>
                <w:u w:val="single"/>
              </w:rPr>
              <w:t>新臺幣三</w:t>
            </w:r>
            <w:r>
              <w:rPr/>
              <w:t>百元以下罰鍰，並限期入學、復學；如未遵限入學、復學，得繼續處罰至入學、復學為止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九條　凡應入學而未入學、已入學而中途輟學或長期缺課之適齡國民，學校應報請鄉（鎮、市、區）強迫入學委員會派員作家庭訪問，勸告入學、復學；其因家庭清寒或家庭變故而不能入學、已入學而中途輟學或長期缺課者，報請當地直轄市、縣（市）政府，依社會福利法規或以特別救助方式協助解決其困難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適齡國民，除有第十二條、第十三條所定情形或有特殊原因經鄉（鎮、市、區）強迫入學委員會核准者外，其父母或監護人經勸告後仍不送入學、復學者，應由學校報請鄉（鎮、市、區）強迫入學委員會予以書面警告，並限期入學、復學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經警告並限期入學、復學，仍不遵行者，由鄉（鎮、市、區）公所處</w:t>
            </w:r>
            <w:r>
              <w:rPr>
                <w:u w:val="single"/>
              </w:rPr>
              <w:t>一</w:t>
            </w:r>
            <w:r>
              <w:rPr/>
              <w:t>百元以下罰鍰，並限期入學、復學；如未遵限入學、復學，得繼續處罰至入學、復學為止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鑒於我國已於八十一年廢止「銀元及銀元兌換券發行辦法」，以致銀元喪失其法源依據，另依「中央銀行法」第十三條第二項規定：「本行發行之貨幣為國幣」，再依八十九年公布之「中央銀行發行新臺幣辦法」第二條規定：「中華民國貨幣為新臺幣」，然本條之貨幣單位仍為銀元，顯不符我國當前之貨幣規定，實有修改之必要；又因我國於廢止「銀元及銀元兌換券發行辦法」前，考量現行法規所定貨幣單位折算新臺幣問題，涉及法規適用之一致性，訂定「現行法規所定貨幣單位折算新臺幣條例」，並於該法第二條規定：「現行法規所定金額之貨幣單位為圓、銀元或元者，以新臺幣元之三倍折算之。」，爰將本條之一百元以下罰鍰，改為新臺幣三百元以下罰鍰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5:46:00Z</dcterms:created>
  <dc:creator>4號</dc:creator>
  <dc:description>委283;委286;4;議案202103164240000
</dc:description>
  <cp:keywords>10;7;13</cp:keywords>
  <dc:language>en-US</dc:language>
  <cp:lastModifiedBy>user</cp:lastModifiedBy>
  <cp:lastPrinted>2023-05-18T18:42:00Z</cp:lastPrinted>
  <dcterms:modified xsi:type="dcterms:W3CDTF">2023-05-23T15:46:00Z</dcterms:modified>
  <cp:revision>2</cp:revision>
  <dc:subject/>
  <dc:title/>
</cp:coreProperties>
</file>