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642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9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廖國棟等</w:t>
      </w:r>
      <w:r>
        <w:rPr/>
        <w:t>17</w:t>
      </w:r>
      <w:r>
        <w:rPr/>
        <w:t>人，鑒於《科學園區設置管理條例》設置目的在於為引進高級技術產業及科學技術人才，提升區域創新整合能量，以激勵國內產業技術之研究創新，並促進高級技術之產業發展，惟隨行政院推動組織調整，《科學園區設置管理條例》所規範之原主管機關科技部已改制為國家科學及技術委員會，並於</w:t>
      </w:r>
      <w:r>
        <w:rPr/>
        <w:t>11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正式揭牌，應修正該法主管機關，以符現況。爰擬具「科學園區設置管理條例第二條條文修正草案」。是否有當？敬請公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廖國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李貴敏　　林德福　　吳斯懷　　曾銘宗　　溫玉霞　　廖婉汝　　陳超明　　翁重鈞　　陳以信　　王鴻薇　　江啟臣　　李德維　　張育美　　吳怡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學園區設置管理條例第二條條文修正草案對照表</w:t>
            </w:r>
            <w:bookmarkStart w:id="0" w:name="TA68064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96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966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2193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21930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《科學園區設置管理條例》所規範之原主管機關科技部已改制為國家科學及技術委員會，並於</w:t>
            </w:r>
            <w:r>
              <w:rPr/>
              <w:t>1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正式揭牌，爰修正主管機關之法律用語，以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6:00Z</dcterms:created>
  <dc:creator>20號</dc:creator>
  <dc:description>委273;委274;2;議案202103164200000
</dc:description>
  <cp:keywords>10;7;13</cp:keywords>
  <dc:language>en-US</dc:language>
  <cp:lastModifiedBy>user</cp:lastModifiedBy>
  <cp:lastPrinted>2023-05-18T19:31:00Z</cp:lastPrinted>
  <dcterms:modified xsi:type="dcterms:W3CDTF">2023-05-23T15:46:00Z</dcterms:modified>
  <cp:revision>2</cp:revision>
  <dc:subject/>
  <dc:title/>
</cp:coreProperties>
</file>