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6418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593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廖國棟等</w:t>
      </w:r>
      <w:r>
        <w:rPr/>
        <w:t>17</w:t>
      </w:r>
      <w:r>
        <w:rPr/>
        <w:t>人，鑒於去（</w:t>
      </w:r>
      <w:r>
        <w:rPr/>
        <w:t>111</w:t>
      </w:r>
      <w:r>
        <w:rPr/>
        <w:t>）年</w:t>
      </w:r>
      <w:r>
        <w:rPr/>
        <w:t>7</w:t>
      </w:r>
      <w:r>
        <w:rPr/>
        <w:t>月</w:t>
      </w:r>
      <w:r>
        <w:rPr/>
        <w:t>14</w:t>
      </w:r>
      <w:r>
        <w:rPr/>
        <w:t>日監察委員所提之調查報告針對代理教師制度，提出教育部因授權各地方政府自訂代理教師聘期，肇致各地方政府代理教師聘期不一甚至中斷亂象；教育部雖自</w:t>
      </w:r>
      <w:r>
        <w:rPr/>
        <w:t>105</w:t>
      </w:r>
      <w:r>
        <w:rPr/>
        <w:t>年起陸續召開縣市研商會議達成代理教師聘期應支給完整年薪共識，然亦未能有效督促各地方政府落實辦理，迄仍有</w:t>
      </w:r>
      <w:r>
        <w:rPr/>
        <w:t>13</w:t>
      </w:r>
      <w:r>
        <w:rPr/>
        <w:t>個地方政府未給予代理教師完整</w:t>
      </w:r>
      <w:r>
        <w:rPr/>
        <w:t>1</w:t>
      </w:r>
      <w:r>
        <w:rPr/>
        <w:t>年聘期，衍生渠等暑期無薪資及勞健保等爭議，嚴重戕害代理教師工作權益，影響學生受教權益甚鉅，悖離代理教師之設置目的。是以，為改善現況，爰擬具「教師法第四十七條條文修正草案」修正第二項，規定應給予代理教師全年聘期，並增訂第三項，規定中央主管機關應編列預算補助地方政府聘任代理教師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廖國棟　　</w:t>
      </w:r>
    </w:p>
    <w:p>
      <w:pPr>
        <w:pStyle w:val="Style74"/>
        <w:ind w:left="3165" w:right="633" w:hanging="844"/>
        <w:rPr/>
      </w:pPr>
      <w:r>
        <w:rPr/>
        <w:t>連署人：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鄭正鈐　　陳超明　　吳斯懷　　林德福　　廖婉汝　　李貴敏　　曾銘宗　　溫玉霞　　翁重鈞　　陳以信　　江啟臣　　王鴻薇　　李德維　　張育美　　吳怡玎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67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法第四十七條條文修正草案對照表</w:t>
            </w:r>
            <w:bookmarkStart w:id="0" w:name="TA114213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509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5099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七條　各級學校兼任教師之資格檢定與審定，依本法之規定辦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兼任、代課及代理教師之權利、義務、資格、聘任、</w:t>
            </w:r>
            <w:r>
              <w:rPr>
                <w:u w:val="single"/>
              </w:rPr>
              <w:t>聘期、</w:t>
            </w:r>
            <w:r>
              <w:rPr/>
              <w:t>終止聘約、停止聘約之執行與其通報、資訊之蒐集、查詢</w:t>
            </w:r>
            <w:r>
              <w:rPr>
                <w:u w:val="single"/>
              </w:rPr>
              <w:t>、聘用原則</w:t>
            </w:r>
            <w:r>
              <w:rPr/>
              <w:t>及其他相關事項之辦法，由中央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中央主管機關應補助直轄市、縣（市）主管機關聘任代理教師；其補助標準由中央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各級學校專業、技術科目教師及擔任健康與護理課程之護理教師，其資格均依教育人員任用條例之規定辦理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七條　各級學校兼任教師之資格檢定與審定，依本法之規定辦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兼任、代課及代理教師之權利、義務、資格、聘任、終止聘約、停止聘約之執行與其通報、資訊之蒐集、查詢及其他相關事項之辦法，由中央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各級學校專業、技術科目教師及擔任健康與護理課程之護理教師，其資格均依教育人員任用條例之規定辦理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鑒於</w:t>
            </w:r>
            <w:r>
              <w:rPr/>
              <w:t>1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監察委員所提之調查報告針對代理教師制度，提出教育部因授權各地方政府自訂代理教師聘期，肇致各地方政府代理教師聘期不一甚至中斷亂象；教育部雖自</w:t>
            </w:r>
            <w:r>
              <w:rPr/>
              <w:t>105</w:t>
            </w:r>
            <w:r>
              <w:rPr/>
              <w:t>年起陸續召開縣市研商會議達成代理教師聘期應支給完整年薪共識，然亦未能有效督促各地方政府落實辦理，迄仍有</w:t>
            </w:r>
            <w:r>
              <w:rPr/>
              <w:t>13</w:t>
            </w:r>
            <w:r>
              <w:rPr/>
              <w:t>個地方政府未給予代理教師完整</w:t>
            </w:r>
            <w:r>
              <w:rPr/>
              <w:t>1</w:t>
            </w:r>
            <w:r>
              <w:rPr/>
              <w:t>年聘期，衍生渠等暑期無薪資及勞健保等爭議，嚴重戕害代理教師工作權益，影響學生受教權益甚鉅，悖離代理教師之設置目的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教育部針對代理教師全年聘期部分，於本（</w:t>
            </w:r>
            <w:r>
              <w:rPr/>
              <w:t>112</w:t>
            </w:r>
            <w:r>
              <w:rPr/>
              <w:t>）年</w:t>
            </w: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邀集各地方政府及相關團體召開線上會議。教育部雖於會議中允諾</w:t>
            </w:r>
            <w:r>
              <w:rPr/>
              <w:t>112</w:t>
            </w:r>
            <w:r>
              <w:rPr/>
              <w:t>學年度將補助各縣市實施代理教師全年聘期所需經費之一半，然其所需之經費，將加重地方政府之財政負擔，為使給予代理教師全年聘期之政策能順利推行，確有其必要修法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據此，修正本條第二項，將代理教師的聘期以及聘任聘期的原則規範交由教育部自行規範，禁止再授權地方政府自行處理，避免產生一國多制的爭議，衍生渠等暑期無薪資及勞健保等爭議，嚴重戕害代理教師工作權益，影響學生受教權益甚鉅，悖離代理教師之設置目的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又教育部雖於會議中允諾</w:t>
            </w:r>
            <w:r>
              <w:rPr/>
              <w:t>112</w:t>
            </w:r>
            <w:r>
              <w:rPr/>
              <w:t>學年度將補助各縣市實施代理教師全年聘期所需經費之一半，惟僅補助一學年，後續無相對應措施，將加重地方政府之財政負擔，為使給予代理教師全年聘期之政策能順利推行，爰新增第三項，將補助措施列為常態系措施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3810</wp:posOffset>
                </wp:positionV>
                <wp:extent cx="5814060" cy="0"/>
                <wp:effectExtent l="0" t="9525" r="0" b="9525"/>
                <wp:wrapNone/>
                <wp:docPr id="2" name="DW379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0.3pt" to="455.7pt,0.3pt" ID="DW37931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45:00Z</dcterms:created>
  <dc:creator>4號</dc:creator>
  <dc:description>委267;委270;4;議案202103164180000
</dc:description>
  <cp:keywords>10;7;13</cp:keywords>
  <dc:language>en-US</dc:language>
  <cp:lastModifiedBy>user</cp:lastModifiedBy>
  <cp:lastPrinted>2023-05-18T19:44:00Z</cp:lastPrinted>
  <dcterms:modified xsi:type="dcterms:W3CDTF">2023-05-23T15:45:00Z</dcterms:modified>
  <cp:revision>2</cp:revision>
  <dc:subject/>
  <dc:title/>
</cp:coreProperties>
</file>