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641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93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廖國棟、陳超明等</w:t>
      </w:r>
      <w:r>
        <w:rPr/>
        <w:t>17</w:t>
      </w:r>
      <w:r>
        <w:rPr/>
        <w:t>人，鑒於原住民族基本法九十四年制定之初，第十五條制定原意在於因原住民地區地處偏遠，立地條件不佳，交通水利設施普遍落後，為謀城鄉均衡發展及有效推展原住民族自治區之基礎公共工程建設，吸引民間經濟投資，爰訂定本條文，故本條規定應積極改善，以促進原住民社會之發展。惟本法施行近二十年，改善狀況不如預期，原住民族地區多數交通水利設施仍是普遍落後，以最基礎的自來水基礎工程為例，一百零八年度無自來水地區的縣市觀之，前五名為屏東縣、南投縣、苗栗縣、台東縣以及花蓮縣，都是涵蓋原住民族地區的縣市，而原住民族部落族人多數因受限於經濟條件，導致無法繳納相關費用牽自來水管線，飲用衛生安全的水源，嚴重影響原住民族族人的健康權益。是以，除現有的花東基金體系外，應強化原住民族基本法於改善原住民族地區之交通運輸、郵政、電信、水利、觀光及其他公共工程的功能，雙管齊下加速改善原住民族地區基礎工程，爰擬具「原住民族基本法第十五條條文修正草案」，強制挹注相關經費在原住民族地區建設基金，為謀城鄉均衡發展及有效推展原住民族自治區之基礎公共工程建設，讓原住民族地區族人享有應有之生活條件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廖國棟　　陳超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曾銘宗　　溫玉霞　　賴士葆　　陳以信　　張育美　　林德福　　翁重鈞　　廖婉汝　　李貴敏　　吳怡玎　　王鴻薇　　李德維　　謝衣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基本法第十五條條文修正草案對照表</w:t>
            </w:r>
            <w:bookmarkStart w:id="0" w:name="TA40704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255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2557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政府應寬列預算並督促公用事業機構，積極改善原住民族地區之交通運輸、郵政、電信、水利、觀光及其他公共工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政府為辦理前項業務，</w:t>
            </w:r>
            <w:r>
              <w:rPr>
                <w:u w:val="single"/>
              </w:rPr>
              <w:t>應</w:t>
            </w:r>
            <w:r>
              <w:rPr/>
              <w:t>設置原住民族地區建設基金；其基金之運用辦法另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政府應寬列預算並督促公用事業機構，積極改善原住民族地區之交通運輸、郵政、電信、水利、觀光及其他公共工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政府為辦理前項業務，</w:t>
            </w:r>
            <w:r>
              <w:rPr>
                <w:u w:val="single"/>
              </w:rPr>
              <w:t>視需要</w:t>
            </w:r>
            <w:r>
              <w:rPr/>
              <w:t>得設置原住民族地區建設基金；其基金之運用辦法另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原住民族基本法九十四年制定之初，第十五條制定原意在於因原住民地區地處偏遠，立地條件不佳，交通水利設施普遍落後，為謀城鄉均衡發展及有效推展原住民族自治區之基礎公共工程建設，吸引民間經濟投資，爰訂定本條文，故本條規定應積極改善，以促進原住民社會之發展。惟本法施行近二十年，改善狀況不如預期，原住民族地區多數交通水利設施仍是普遍落後，以最基礎的自來水基礎工程為例，一百零八年度無自來水地區的縣市觀之，前五名為屏東縣、南投縣、苗栗縣、台東縣以及花蓮縣，都是涵蓋原住民族地區的縣市，而原住民族部落族人多數因受限於經濟條件，導致無法繳納相關費用牽自來水管線，飲用衛生安全的水源，嚴重影響原住民族族人的健康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是以，除現有的花東基金體系外，應強化原住民族基本法於改善原住民族地區之交通運輸、郵政、電信、水利、觀光及其他公共工程的功能，雙管齊下加速改善原住民族地區基礎工程，爰修正原住民族基本法第十五條條文，強制挹注相關經費在原住民族地區建設基金，為謀城鄉均衡發展及有效推展原住民族自治區之基礎公共工程建設，讓原住民族地區族人享有應有之生活條件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711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71115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5:00Z</dcterms:created>
  <dc:creator>20號</dc:creator>
  <dc:description>委239;委242;4;議案202103164140000
</dc:description>
  <cp:keywords>10;7;13</cp:keywords>
  <dc:language>en-US</dc:language>
  <cp:lastModifiedBy>user</cp:lastModifiedBy>
  <cp:lastPrinted>2023-05-18T18:58:00Z</cp:lastPrinted>
  <dcterms:modified xsi:type="dcterms:W3CDTF">2023-05-23T15:45:00Z</dcterms:modified>
  <cp:revision>2</cp:revision>
  <dc:subject/>
  <dc:title/>
</cp:coreProperties>
</file>