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1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59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馬文君等</w:t>
      </w:r>
      <w:r>
        <w:rPr/>
        <w:t>16</w:t>
      </w:r>
      <w:r>
        <w:rPr/>
        <w:t>人，根據內政部</w:t>
      </w:r>
      <w:r>
        <w:rPr/>
        <w:t>111</w:t>
      </w:r>
      <w:r>
        <w:rPr/>
        <w:t>年年底人口統計，</w:t>
      </w:r>
      <w:r>
        <w:rPr/>
        <w:t>65</w:t>
      </w:r>
      <w:r>
        <w:rPr/>
        <w:t>歲以上老年人口數占全人口</w:t>
      </w:r>
      <w:r>
        <w:rPr/>
        <w:t>17.56%</w:t>
      </w:r>
      <w:r>
        <w:rPr/>
        <w:t>，即將邁入超高齡社會，而受僱勞工面臨家裡年長者突發嚴重疾病、失智及失能或其他重大事故，亟須親自照顧時，公務員得申請七天家庭照顧假中，享有薪俸保障，惟勞工卻未能享有薪資照給，兩者相較有失公允。爰擬具「性別工作平等法第二十條條文修正草案」，為保障國人照顧家中長者短期照護需求，家庭照顧假應薪資照給，全年以五日為限，以友善國人照顧家人權益。是否有當？敬請公決。</w:t>
      </w:r>
    </w:p>
    <w:p>
      <w:pPr>
        <w:pStyle w:val="Style38"/>
        <w:spacing w:lineRule="exact" w:line="420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spacing w:lineRule="exact" w:line="400"/>
        <w:ind w:left="633" w:hanging="422"/>
        <w:rPr/>
      </w:pPr>
      <w:r>
        <w:rPr/>
        <w:t>一、根據內政部</w:t>
      </w:r>
      <w:r>
        <w:rPr/>
        <w:t>111</w:t>
      </w:r>
      <w:r>
        <w:rPr/>
        <w:t>年</w:t>
      </w:r>
      <w:r>
        <w:rPr/>
        <w:t>12</w:t>
      </w:r>
      <w:r>
        <w:rPr/>
        <w:t>月底人口統計，我國</w:t>
      </w:r>
      <w:r>
        <w:rPr/>
        <w:t>65</w:t>
      </w:r>
      <w:r>
        <w:rPr/>
        <w:t>歲以上人口數為</w:t>
      </w:r>
      <w:r>
        <w:rPr/>
        <w:t>408</w:t>
      </w:r>
      <w:r>
        <w:rPr/>
        <w:t>萬</w:t>
      </w:r>
      <w:r>
        <w:rPr/>
        <w:t>5</w:t>
      </w:r>
      <w:r>
        <w:rPr/>
        <w:t>,</w:t>
      </w:r>
      <w:r>
        <w:rPr/>
        <w:t>793</w:t>
      </w:r>
      <w:r>
        <w:rPr/>
        <w:t>人（占全人口</w:t>
      </w:r>
      <w:r>
        <w:rPr/>
        <w:t>17.56%</w:t>
      </w:r>
      <w:r>
        <w:rPr/>
        <w:t>），台灣即將邁入超高齡社會，長照需求服務人數從</w:t>
      </w:r>
      <w:r>
        <w:rPr/>
        <w:t>106</w:t>
      </w:r>
      <w:r>
        <w:rPr/>
        <w:t>年</w:t>
      </w:r>
      <w:r>
        <w:rPr/>
        <w:t>51</w:t>
      </w:r>
      <w:r>
        <w:rPr/>
        <w:t>萬</w:t>
      </w:r>
      <w:r>
        <w:rPr/>
        <w:t>1</w:t>
      </w:r>
      <w:r>
        <w:rPr/>
        <w:t>千人增加至</w:t>
      </w:r>
      <w:r>
        <w:rPr/>
        <w:t>111</w:t>
      </w:r>
      <w:r>
        <w:rPr/>
        <w:t>年</w:t>
      </w:r>
      <w:r>
        <w:rPr/>
        <w:t>82</w:t>
      </w:r>
      <w:r>
        <w:rPr/>
        <w:t>萬</w:t>
      </w:r>
      <w:r>
        <w:rPr/>
        <w:t>9,431</w:t>
      </w:r>
      <w:r>
        <w:rPr/>
        <w:t>人，衛福部統計</w:t>
      </w:r>
      <w:r>
        <w:rPr/>
        <w:t>111</w:t>
      </w:r>
      <w:r>
        <w:rPr/>
        <w:t>年底投入長照服務之在職照服員人數僅達</w:t>
      </w:r>
      <w:r>
        <w:rPr/>
        <w:t>9</w:t>
      </w:r>
      <w:r>
        <w:rPr/>
        <w:t>萬</w:t>
      </w:r>
      <w:r>
        <w:rPr/>
        <w:t>1,767</w:t>
      </w:r>
      <w:r>
        <w:rPr/>
        <w:t>人，顯然除自行申請外籍看護外，其餘則需要民眾自行照顧家人。</w:t>
      </w:r>
    </w:p>
    <w:p>
      <w:pPr>
        <w:pStyle w:val="Style89"/>
        <w:spacing w:lineRule="exact" w:line="400"/>
        <w:ind w:left="633" w:hanging="422"/>
        <w:rPr/>
      </w:pPr>
      <w:r>
        <w:rPr/>
        <w:t>二、我國實已進入高齡化社會，國人對於家中長者突發失智或失能，或其他重大事傷病事故，亟須親自照顧時，依據「性別工作平等法」得請家庭照顧假，但家庭照顧假並未給予薪資，實難以兼顧職場工作與家庭照顧，實有修法必要。</w:t>
      </w:r>
    </w:p>
    <w:p>
      <w:pPr>
        <w:pStyle w:val="Style89"/>
        <w:spacing w:lineRule="exact" w:line="400"/>
        <w:ind w:left="633" w:hanging="422"/>
        <w:rPr/>
      </w:pPr>
      <w:r>
        <w:rPr/>
        <w:t>三、依據「性別工作平等法第二十條」，家庭照顧假並未給予薪資，對多數受僱勞工而言，難以兼顧工作及家庭照顧需要。然「公務人員請假規則」第三條第一項，公務員每年得請七天家庭照顧假，並享有薪俸保障，惟勞工申請家庭照顧假，卻未有任何薪資照給，兩者相較顯有不公平。</w:t>
      </w:r>
    </w:p>
    <w:p>
      <w:pPr>
        <w:pStyle w:val="Style89"/>
        <w:spacing w:lineRule="exact" w:line="400"/>
        <w:ind w:left="633" w:hanging="422"/>
        <w:rPr/>
      </w:pPr>
      <w:r>
        <w:rPr/>
        <w:t>四、基此，爰擬具「性別工作平等法第二十條條文修正草案」，新增失智及失能為家庭照顧假類型之一，並給予家庭照顧假五天薪資，以友善國人照顧家人權益，並兼顧職場工作，因應超高齡社會的來臨。</w:t>
      </w:r>
    </w:p>
    <w:p>
      <w:pPr>
        <w:pStyle w:val="Style75"/>
        <w:ind w:left="3165" w:right="633" w:hanging="844"/>
        <w:rPr/>
      </w:pPr>
      <w:r>
        <w:rPr/>
        <w:t>提案人：馬文君　　</w:t>
      </w:r>
    </w:p>
    <w:p>
      <w:pPr>
        <w:pStyle w:val="Style75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徐志榮　　廖國棟　　翁重鈞　　王鴻薇　　楊瓊瓔　　鄭正鈐　　廖婉汝　　李德維　　溫玉霞　　張育美　　吳斯懷　　林思銘　　鄭麗文　　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工作平等法第二十條條文修正草案對照表</w:t>
            </w:r>
            <w:bookmarkStart w:id="0" w:name="TA956195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18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188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疾病</w:t>
            </w:r>
            <w:r>
              <w:rPr>
                <w:u w:val="single"/>
              </w:rPr>
              <w:t>、失智及失能</w:t>
            </w:r>
            <w:r>
              <w:rPr/>
              <w:t>或其他重大事故須親自照顧時，得請家庭照顧假；</w:t>
            </w:r>
            <w:r>
              <w:rPr>
                <w:u w:val="single"/>
              </w:rPr>
              <w:t>請家庭照顧假，薪資照給，全年以五日為限，其家庭照顧假，</w:t>
            </w:r>
            <w:r>
              <w:rPr/>
              <w:t>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併入事假計算之家庭照顧假薪資之計算，</w:t>
            </w:r>
            <w:r>
              <w:rPr/>
              <w:t>依各該事假規定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條　受僱者於其家庭成員預防接種、發生嚴重之疾病或其他重大事故須親自照顧時，得請家庭照顧假；其請假日數併入事假計算，全年以七日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照顧假薪資之計算，依各該事假規定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根據內政部</w:t>
            </w:r>
            <w:r>
              <w:rPr/>
              <w:t>111</w:t>
            </w:r>
            <w:r>
              <w:rPr/>
              <w:t>年</w:t>
            </w:r>
            <w:r>
              <w:rPr/>
              <w:t>12</w:t>
            </w:r>
            <w:r>
              <w:rPr/>
              <w:t>月底人口統計，我國</w:t>
            </w:r>
            <w:r>
              <w:rPr/>
              <w:t>65</w:t>
            </w:r>
            <w:r>
              <w:rPr/>
              <w:t>歲以上人口數為</w:t>
            </w:r>
            <w:r>
              <w:rPr/>
              <w:t>408</w:t>
            </w:r>
            <w:r>
              <w:rPr/>
              <w:t>萬</w:t>
            </w:r>
            <w:r>
              <w:rPr/>
              <w:t>5</w:t>
            </w:r>
            <w:r>
              <w:rPr/>
              <w:t>,</w:t>
            </w:r>
            <w:r>
              <w:rPr/>
              <w:t>793</w:t>
            </w:r>
            <w:r>
              <w:rPr/>
              <w:t>人（占全人口</w:t>
            </w:r>
            <w:r>
              <w:rPr/>
              <w:t>17.56%</w:t>
            </w:r>
            <w:r>
              <w:rPr/>
              <w:t>），台灣即將邁入超高齡社會，長照需求服務人數從</w:t>
            </w:r>
            <w:r>
              <w:rPr/>
              <w:t>106</w:t>
            </w:r>
            <w:r>
              <w:rPr/>
              <w:t>年</w:t>
            </w:r>
            <w:r>
              <w:rPr/>
              <w:t>51</w:t>
            </w:r>
            <w:r>
              <w:rPr/>
              <w:t>萬</w:t>
            </w:r>
            <w:r>
              <w:rPr/>
              <w:t>1</w:t>
            </w:r>
            <w:r>
              <w:rPr/>
              <w:t>千人增加至</w:t>
            </w:r>
            <w:r>
              <w:rPr/>
              <w:t>111</w:t>
            </w:r>
            <w:r>
              <w:rPr/>
              <w:t>年</w:t>
            </w:r>
            <w:r>
              <w:rPr/>
              <w:t>82</w:t>
            </w:r>
            <w:r>
              <w:rPr/>
              <w:t>萬</w:t>
            </w:r>
            <w:r>
              <w:rPr/>
              <w:t>9,431</w:t>
            </w:r>
            <w:r>
              <w:rPr/>
              <w:t>人，衛福部統計</w:t>
            </w:r>
            <w:r>
              <w:rPr/>
              <w:t>111</w:t>
            </w:r>
            <w:r>
              <w:rPr/>
              <w:t>年底投入長照服務之在職照服員人數僅達</w:t>
            </w:r>
            <w:r>
              <w:rPr/>
              <w:t>9</w:t>
            </w:r>
            <w:r>
              <w:rPr/>
              <w:t>萬</w:t>
            </w:r>
            <w:r>
              <w:rPr/>
              <w:t>1,767</w:t>
            </w:r>
            <w:r>
              <w:rPr/>
              <w:t>人，顯然除自行申請外籍看護外，其餘則需要民眾自行照顧家人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我國實已進入高齡化社會，國人對於家中長者突發失智或失能，或其他重大事傷病事故，亟須親自照顧時，依據「性別工作平等法」得請家庭照顧假，但家庭照顧假並未給予薪資，實難以兼顧職場工作與家庭照顧，實有修法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依據「性別工作平等法第二十條」，家庭照顧假並未給予薪資，對多數受僱勞工而言，難以兼顧工作及家庭照顧需要。然「公務人員請假規則」第三條第一項，公務員每年得請七天家庭照顧假，並享有薪俸保障，惟勞工申請家庭照顧假，卻未有任何薪資照給，兩者相較顯有不公平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基此，爰擬具「性別工作平等法第二十條條文修正草案」，新增失智及失能為家庭照顧假類型之一，並給予家庭照顧假五天薪資，以友善國人照顧家人權益，並兼顧職場工作，因應超高齡社會的來臨。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1984" w:footer="850" w:bottom="1417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2" name="DW8517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05pt" to="455.4pt,0.05pt" ID="DW85176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4:00Z</dcterms:created>
  <dc:creator>4號</dc:creator>
  <dc:description>委233;委236;4;議案202103164120000</dc:description>
  <cp:keywords>10;7;13</cp:keywords>
  <dc:language>en-US</dc:language>
  <cp:lastModifiedBy>user</cp:lastModifiedBy>
  <cp:lastPrinted>2023-05-23T15:39:00Z</cp:lastPrinted>
  <dcterms:modified xsi:type="dcterms:W3CDTF">2023-05-23T15:44:00Z</dcterms:modified>
  <cp:revision>2</cp:revision>
  <dc:subject/>
  <dc:title/>
</cp:coreProperties>
</file>