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640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9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正宇等</w:t>
      </w:r>
      <w:r>
        <w:rPr/>
        <w:t>17</w:t>
      </w:r>
      <w:r>
        <w:rPr/>
        <w:t>人，鑑於律師法第三十七條強制律師參與社會公益活動，嚴重干預職業執行自由。雖律師之使命為保障人權、實現社會正義及促進民主法治，並應維護社會公義及改善法律制度，然強迫律師參與社會公益活動，並制定最低參與時數及相關罰則，顯然已對律師執行業務之自由造成過大之限制。爰擬具「律師法第三十七條條文修正草案」，將第一項強制律師應參與社會公益活動，改為宣示律師應協</w:t>
      </w:r>
      <w:r>
        <w:rPr>
          <w:spacing w:val="-2"/>
        </w:rPr>
        <w:t>助公益活動之發展與推行，並刪除第二項規定。是否有當</w:t>
      </w:r>
      <w:r>
        <w:rPr/>
        <w:t>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律師法現行條文第三十七條第一項規定：「律師應參與法律扶助、平民法律服務或其他社會公益活動。」該條文強制律師參與社會公益活動，嚴重干預職業執行自由。</w:t>
      </w:r>
    </w:p>
    <w:p>
      <w:pPr>
        <w:pStyle w:val="Style88"/>
        <w:ind w:left="633" w:hanging="422"/>
        <w:rPr/>
      </w:pPr>
      <w:r>
        <w:rPr/>
        <w:t>二、律師之使命為保障人權、實現社會正義及促進民主法治，並應維護社會公義及改善法律制度，然強迫律師參與社會公益活動，並制定最低參與時數及相關罰則，顯然已對律師執行業務之自由造成過大之限制。</w:t>
      </w:r>
    </w:p>
    <w:p>
      <w:pPr>
        <w:pStyle w:val="Style88"/>
        <w:ind w:left="633" w:hanging="422"/>
        <w:rPr/>
      </w:pPr>
      <w:r>
        <w:rPr/>
        <w:t>三、爰提案修正律師法第三十七條，將第一項強制律師應參與社會公益活動，改為宣示律師應協助公益活動之發展與推行，並刪除第二項規定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正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林俊憲　　羅美玲　　張其祿　　湯蕙禎　　林思銘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張廖萬堅　王美惠　　莊瑞雄　　黃世杰　　陳素月　　陳培瑜　　林宜瑾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鍾佳濱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律師法第三十七條條文修正草案對照表</w:t>
            </w:r>
            <w:bookmarkStart w:id="0" w:name="TA513059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98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9879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2180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21801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七條　律師應</w:t>
            </w:r>
            <w:r>
              <w:rPr>
                <w:u w:val="single"/>
              </w:rPr>
              <w:t>熱心公益，促進法律扶助、平民法律服務或其他社會公益活動之發展與推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七條　律師應</w:t>
            </w:r>
            <w:r>
              <w:rPr>
                <w:u w:val="single"/>
              </w:rPr>
              <w:t>參與法律扶助、平民法律服務或其他社會公益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律師參與社會公益活動之種類、最低時數、方式、違反規定之處理程序及其他相關事項，由全國律師聯合會徵詢法務部及各地方律師公會意見後訂定之，並報法務部備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條文強制律師參與社會公益活動，嚴重干預職業執行自由。雖律師之使命為保障人權、實現社會正義及促進民主法治，並應維護社會公義及改善法律制度，然強迫律師參與社會公益活動，並制定最低參與時數及相關罰則，顯然已對律師執行業務之自由造成過大之限制。爰修正第一項強制律師應參與社會公益活動，改為宣示律師應協助公益活動之發展與推行，並刪除第二項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4:00Z</dcterms:created>
  <dc:creator>20號</dc:creator>
  <dc:description>委223;委224;2;議案202103164060000
</dc:description>
  <cp:keywords>10;7;13</cp:keywords>
  <dc:language>en-US</dc:language>
  <cp:lastModifiedBy>user</cp:lastModifiedBy>
  <cp:lastPrinted>2023-05-18T18:27:00Z</cp:lastPrinted>
  <dcterms:modified xsi:type="dcterms:W3CDTF">2023-05-23T15:44:00Z</dcterms:modified>
  <cp:revision>2</cp:revision>
  <dc:subject/>
  <dc:title/>
</cp:coreProperties>
</file>