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0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趙正宇等</w:t>
      </w:r>
      <w:r>
        <w:rPr/>
        <w:t>19</w:t>
      </w:r>
      <w:r>
        <w:rPr/>
        <w:t>人，鑑於現行政府採購法處理招標爭議時，招標機關得以第八十四條但書為由，自行判定繼續採購程序，形同球員兼裁判。爰擬具「政府採購法第八十四條條文修正草案」，使招標機關如欲繼續進行爭議中之招標程序，需經該管採購申訴審議委員會同意後，始得執行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政府採購法處理招標爭議，廠商需先向招標機關提出異議，如對其結果不服，得向該管採購申訴審議委員會提出申訴。依據政府採購法第八十四條，招標機關得自行評估，若認為屬緊急情況或公共利益之必要，得無須暫停採購程序。</w:t>
      </w:r>
    </w:p>
    <w:p>
      <w:pPr>
        <w:pStyle w:val="Style89"/>
        <w:ind w:left="633" w:hanging="422"/>
        <w:rPr/>
      </w:pPr>
      <w:r>
        <w:rPr/>
        <w:t>二、惟此條規定交由招標機關自行判斷，形同球員兼裁判，即使廠商主張有理，招標機關往往也會以但書規定繼續採購程序，忽略廠商權益。</w:t>
      </w:r>
    </w:p>
    <w:p>
      <w:pPr>
        <w:pStyle w:val="Style89"/>
        <w:ind w:left="633" w:hanging="422"/>
        <w:rPr/>
      </w:pPr>
      <w:r>
        <w:rPr/>
        <w:t>三、爰提案修正政府採購法第八十四條，若招標機關認為應緊急情況或公共利益之必要，欲繼續採購程序，需經該管採購申訴審議委員會同意後，始得執行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趙正宇　　</w:t>
      </w:r>
    </w:p>
    <w:p>
      <w:pPr>
        <w:pStyle w:val="Style75"/>
        <w:ind w:left="3165" w:right="633" w:hanging="844"/>
        <w:rPr/>
      </w:pPr>
      <w:r>
        <w:rPr/>
        <w:t>連署人：黃國書　　林俊憲　　陳培瑜　　林宜瑾　　鍾佳濱　　何欣純　　林思銘　　陳素月　　莊瑞雄　　湯蕙禎　　</w:t>
      </w:r>
      <w:r>
        <w:rPr>
          <w:rFonts w:eastAsia="Times New Roman"/>
        </w:rPr>
        <w:t xml:space="preserve">        </w:t>
      </w:r>
      <w:r>
        <w:rPr/>
        <w:t>鄭天財</w:t>
      </w:r>
      <w:r>
        <w:rPr/>
        <w:t xml:space="preserve">Sra Kacaw     </w:t>
      </w:r>
      <w:r>
        <w:rPr/>
        <w:t>郭國文　　羅美玲　　黃世杰　　張廖萬堅　伍麗華</w:t>
      </w:r>
      <w:r>
        <w:rPr/>
        <w:t>Saidhai Tahovecahe</w:t>
      </w:r>
      <w:r>
        <w:rPr/>
        <w:t>　　　</w:t>
      </w:r>
      <w:r>
        <w:rPr>
          <w:w w:val="80"/>
        </w:rPr>
        <w:t>　</w:t>
      </w:r>
      <w:r>
        <w:rPr/>
        <w:t>陳椒華　　王美惠　　</w:t>
      </w:r>
      <w:r>
        <w:rPr>
          <w:rFonts w:eastAsia="Times New Roman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採購法第八十四條條文修正草案對照表</w:t>
            </w:r>
            <w:bookmarkStart w:id="0" w:name="TA23246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92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924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280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28014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四條　廠商提出異議或申訴者，招標機關評估其事由，認其異議或申訴有理由者，應自行撤銷、變更原處理結果，或暫停採購程序之進行。但為應緊急情況或公共利益之必要，或其事由無影響採購之虞者，</w:t>
            </w:r>
            <w:r>
              <w:rPr>
                <w:u w:val="single"/>
              </w:rPr>
              <w:t>經該管採購申訴審議委員會同意後，</w:t>
            </w:r>
            <w:r>
              <w:rPr/>
              <w:t>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廠商之申訴，而為前項之處理者，招標機關應將其結果即時通知該管採購申訴審議委員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四條　廠商提出異議或申訴者，招標機關評估其事由，認其異議或申訴有理由者，應自行撤銷、變更原處理結果，或暫停採購程序之進行。但為應緊急情況或公共利益之必要，或其事由無影響採購之虞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廠商之申訴，而為前項之處理者，招標機關應將其結果即時通知該管採購申訴審議委員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政府採購法處理招標爭議，廠商需先向招標機關提出異議，如對其結果不服，得向該管採購申訴審議委員會提出申訴。依據政府採購法第八十四條，招標機關得自行評估，若認為屬緊急情況或公共利益之必要，得無須暫停採購程序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此條規定交由招標機關自行判斷，形同球員兼裁判，即使廠商主張有理，招標機關往往也會以但書規定繼續採購程序，忽略廠商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提案修正政府採購法第八十四條，若招標機關認為應緊急情況或公共利益之必要，欲繼續採購程序，需經該管採購申訴審議委員會同意後，始得執行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4:00Z</dcterms:created>
  <dc:creator>1號</dc:creator>
  <dc:description>委221;委222;2;議案202103164050000
</dc:description>
  <cp:keywords>10;7;13</cp:keywords>
  <dc:language>en-US</dc:language>
  <cp:lastModifiedBy>user</cp:lastModifiedBy>
  <cp:lastPrinted>2023-05-18T19:10:00Z</cp:lastPrinted>
  <dcterms:modified xsi:type="dcterms:W3CDTF">2023-05-23T15:44:00Z</dcterms:modified>
  <cp:revision>2</cp:revision>
  <dc:subject/>
  <dc:title/>
</cp:coreProperties>
</file>