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0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趙正宇、陳歐珀等</w:t>
      </w:r>
      <w:r>
        <w:rPr/>
        <w:t>20</w:t>
      </w:r>
      <w:r>
        <w:rPr/>
        <w:t>人，鑑於現行動物保護法對於動物保護之成效不彰，爰擬具「動物保護法增訂第二條之一條文草案」，設立動物保護基金，其收支及運用由地方主管機關定之。該基金由各級主管機關收取違反動物保護法律或自</w:t>
      </w:r>
      <w:r>
        <w:rPr>
          <w:spacing w:val="-2"/>
        </w:rPr>
        <w:t>治條例之罰鍰收入，每年提撥百分之九十撥入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由於國家行政活動廣泛而複雜，單憑單一會計方式，無法明確計算國營事業之各個事業營運情況以及資金運用實績，因此，有特別獨立分離設置「特種基金」（特別會計），計算特定之歲入及歲出，而與普通基金之一般預算會計有別，以明暸特定事業及資金用途之情況。在上述背景下，乃有於例外情形，設置特種基金之必要性。此種「特種基金」，其歲入「專款專用」，供「特殊用途」，以確保滿足執行特別行政任務目的之特別財政需要，而非「統收統支」作為滿足一般公共財政需要。</w:t>
      </w:r>
    </w:p>
    <w:p>
      <w:pPr>
        <w:pStyle w:val="Style88"/>
        <w:ind w:left="633" w:hanging="422"/>
        <w:rPr/>
      </w:pPr>
      <w:r>
        <w:rPr/>
        <w:t>二、為促進動物權益保護，爰提案由地方政府動保主管機關設立動物保護基金，其收支及運用辦法由地方主管機關定之。</w:t>
      </w:r>
    </w:p>
    <w:p>
      <w:pPr>
        <w:pStyle w:val="Style88"/>
        <w:ind w:left="633" w:hanging="422"/>
        <w:rPr/>
      </w:pPr>
      <w:r>
        <w:rPr/>
        <w:t>三、此外，該動物保護基金，由各級主管機關收取違反動物保護法律或自治條例之罰鍰收入，每年應提撥百分之九十撥入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趙正宇　　陳歐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俊憲　　黃國書　　鍾佳濱　　鄭天財</w:t>
      </w:r>
      <w:r>
        <w:rPr/>
        <w:t>Sra Kacaw</w:t>
      </w:r>
      <w:r>
        <w:rPr/>
        <w:t>　　陳椒華　　莊瑞雄　　林淑芬　　何欣純　　羅美玲　　張其祿　　張廖萬堅　湯蕙禎　　林思銘　　郭國文　　陳素月　　王美惠　　黃世杰　　林宜瑾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增訂第二條之一條文草案</w:t>
            </w:r>
            <w:bookmarkStart w:id="0" w:name="TA811611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615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6151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1212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12125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之一　為促進動物權益保護，直轄市、縣（市）動物保護主管機關應設動物保護基金；其收支、保管及運用辦法，由直轄市、縣（市）動物保護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主管機關收取違反動物保護法律或自治條例之罰鍰收入，每年應提撥百分之九十撥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由於國家行政活動廣泛而複雜，單憑單一會計方式，無法明確計算國營事業之各個事業營運情況以及資金運用實績，因此，有特別獨立分離設置「特種基金」（特別會計），計算特定之歲入及歲出，而與普通基金之一般預算會計有別，以明暸特定事業及資金用途之情況。在上述背景下，乃有於例外情形，設置特種基金之必要性。此種「特種基金」，其歲入「專款專用」，供「特殊用途」，以確保滿足執行特別行政任務目的之特別財政需要，而非「統收統支」作為滿足一般公共財政需要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促進動物權益保護，爰提案由地方政府動保主管機關設立動物保護基金，其收支及運用辦法由地方主管機關定之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此外，該動物保護基金，由各級主管機關收取違反動物保護法律或自治條例之罰鍰收入，每年應提撥百分之九十撥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4:00Z</dcterms:created>
  <dc:creator>18號</dc:creator>
  <dc:description>委215;委216;2;議案202103164030000
</dc:description>
  <cp:keywords>10;7;13</cp:keywords>
  <dc:language>en-US</dc:language>
  <cp:lastModifiedBy>user</cp:lastModifiedBy>
  <cp:lastPrinted>2004-10-07T10:24:00Z</cp:lastPrinted>
  <dcterms:modified xsi:type="dcterms:W3CDTF">2023-05-23T15:44:00Z</dcterms:modified>
  <cp:revision>2</cp:revision>
  <dc:subject/>
  <dc:title/>
</cp:coreProperties>
</file>