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640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92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志偉、許智傑等</w:t>
      </w:r>
      <w:r>
        <w:rPr/>
        <w:t>19</w:t>
      </w:r>
      <w:r>
        <w:rPr/>
        <w:t>人，參酌本院法制局之議題研析，有關第五屆世界棒球經典賽（</w:t>
      </w:r>
      <w:r>
        <w:rPr/>
        <w:t>WBC</w:t>
      </w:r>
      <w:r>
        <w:rPr/>
        <w:t>）於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至</w:t>
      </w:r>
      <w:r>
        <w:rPr/>
        <w:t>15</w:t>
      </w:r>
      <w:r>
        <w:rPr/>
        <w:t>日在三個國家進行初賽。本次臺灣</w:t>
      </w:r>
      <w:r>
        <w:rPr/>
        <w:t>A</w:t>
      </w:r>
      <w:r>
        <w:rPr/>
        <w:t>組初賽比賽中，中華隊選手張○○表現出色，但據報導張○○在</w:t>
      </w:r>
      <w:r>
        <w:rPr/>
        <w:t>2019</w:t>
      </w:r>
      <w:r>
        <w:rPr/>
        <w:t>年亞錦賽後取得了</w:t>
      </w:r>
      <w:r>
        <w:rPr/>
        <w:t>12</w:t>
      </w:r>
      <w:r>
        <w:rPr/>
        <w:t>天的補充兵役資格，免去原有的四個月兵役，並在</w:t>
      </w:r>
      <w:r>
        <w:rPr/>
        <w:t>2020</w:t>
      </w:r>
      <w:r>
        <w:rPr/>
        <w:t>年服完補充兵後，成為體育署「列管球員」，依照規定必須接連五年參加國際賽的集訓和比賽。惟</w:t>
      </w:r>
      <w:r>
        <w:rPr/>
        <w:t>2022</w:t>
      </w:r>
      <w:r>
        <w:rPr/>
        <w:t>年底傳出，張○○有意婉拒中華隊的徵召，因此運動選手兵役問題再次</w:t>
      </w:r>
      <w:r>
        <w:rPr>
          <w:spacing w:val="-2"/>
        </w:rPr>
        <w:t>浮現。此外，總統府於</w:t>
      </w:r>
      <w:r>
        <w:rPr>
          <w:spacing w:val="-2"/>
        </w:rPr>
        <w:t>2022</w:t>
      </w:r>
      <w:r>
        <w:rPr>
          <w:spacing w:val="-2"/>
        </w:rPr>
        <w:t>年</w:t>
      </w:r>
      <w:r>
        <w:rPr>
          <w:spacing w:val="-2"/>
        </w:rPr>
        <w:t>12</w:t>
      </w:r>
      <w:r>
        <w:rPr>
          <w:spacing w:val="-2"/>
        </w:rPr>
        <w:t>月</w:t>
      </w:r>
      <w:r>
        <w:rPr>
          <w:spacing w:val="-2"/>
        </w:rPr>
        <w:t>27</w:t>
      </w:r>
      <w:r>
        <w:rPr>
          <w:spacing w:val="-2"/>
        </w:rPr>
        <w:t>日宣布，從</w:t>
      </w:r>
      <w:r>
        <w:rPr>
          <w:spacing w:val="-2"/>
        </w:rPr>
        <w:t>2024</w:t>
      </w:r>
      <w:r>
        <w:rPr/>
        <w:t>年開始，義務役期恢復為一年，不再開放專長或研發替代役的申請，對許多運動選手的生涯將造成衝擊，必須面臨一年無法接觸專長訓練的困境。為避免國家代表隊運動選手中斷訓練而影響其比賽成績，爰擬具「兵役法第十七條條文修正草案」，增訂國家代表隊運動選手服補充兵役之「期間」，俾有明確法律依據可資遵循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兵役法第十七條規定略以，補充兵役以適合服常備兵現役，經教育部、勞動部核定之國家代表隊者，由國防部依軍事需要，施以</w:t>
      </w:r>
      <w:r>
        <w:rPr/>
        <w:t>2</w:t>
      </w:r>
      <w:r>
        <w:rPr/>
        <w:t>個月以內之軍事訓練，合格後列管、運用。又補充兵服役之訓練、列管、運用及其他相關事項之規則，由國防部定之。另依「補充兵役役男軍事訓練及檢定作業要點」第</w:t>
      </w:r>
      <w:r>
        <w:rPr/>
        <w:t>6</w:t>
      </w:r>
      <w:r>
        <w:rPr/>
        <w:t>點規定略以，補充兵施以</w:t>
      </w:r>
      <w:r>
        <w:rPr/>
        <w:t>12</w:t>
      </w:r>
      <w:r>
        <w:rPr/>
        <w:t>天軍事訓練。</w:t>
      </w:r>
    </w:p>
    <w:p>
      <w:pPr>
        <w:pStyle w:val="Style88"/>
        <w:ind w:left="633" w:hanging="422"/>
        <w:rPr/>
      </w:pPr>
      <w:r>
        <w:rPr/>
        <w:t>二、依現行規定，補充兵役役男於軍事訓練期間之執行，係由「補充兵役役男軍事訓練及檢定作業要點」所規範，屬行政規則性質，其法律效力或有不足，擬修法提升至法律位階或於法律中授權訂定辦法以規範之，俾使國家代表隊運動選手於服兵役期間維持訓練之制度更臻周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志偉　　許智傑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楚茵　　吳琪銘　　林俊憲　　賴惠員　　蔡適應　　莊瑞雄　　鍾佳濱　　王美惠　　陳歐珀　　羅致政　　邱泰源　　張廖萬堅　陳素月　　蘇震清　　羅美玲　　趙正宇　　陳秀寳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法第十七條條文修正草案對照表</w:t>
            </w:r>
            <w:bookmarkStart w:id="0" w:name="TA135265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931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9313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1083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10835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補充兵役以適合服常備兵現役，因家庭因素，或經教育部、勞動部核定之國家代表隊者，或替代役體位未服替代役者服之，由國防部依軍事需要，施以二個月以內之軍事訓練，合格後列管、運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因家庭因素與替代役體位服補充兵之資格、申請、核准、程序及廢止等事項之辦法，由內政部定之；國家代表隊服補充兵之資格、申請、核准、程序</w:t>
            </w:r>
            <w:r>
              <w:rPr>
                <w:u w:val="single"/>
              </w:rPr>
              <w:t>、期間</w:t>
            </w:r>
            <w:r>
              <w:rPr/>
              <w:t>、廢止、撤銷、應履行之義務及其他相關事項之辦法，由教育部、勞動部分別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補充兵服役之訓練、列管、運用及其他相關事項之規則，由國防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補充兵役以適合服常備兵現役，因家庭因素，或經教育部、勞動部核定之國家代表隊者，或替代役體位未服替代役者服之，由國防部依軍事需要，施以二個月以內之軍事訓練，合格後列管、運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因家庭因素與替代役體位服補充兵之資格、申請、核准、程序及廢止等事項之辦法，由內政部定之；國家代表隊服補充兵之資格、申請、核准、程序、廢止、撤銷、應履行之義務及其他相關事項之辦法，由教育部、勞動部分別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補充兵服役之訓練、列管、運用及其他相關事項之規則，由國防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第一項及第三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二項，增加「期間」二字，俾使國家代表隊運動選手履行補充兵役義務之「期間」應有明確法律授權依據，以供遵循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3:00Z</dcterms:created>
  <dc:creator>20號</dc:creator>
  <dc:description>委211;委214;4;議案202103164000000
</dc:description>
  <cp:keywords>10;7;13</cp:keywords>
  <dc:language>en-US</dc:language>
  <cp:lastModifiedBy>user</cp:lastModifiedBy>
  <cp:lastPrinted>2004-10-07T10:24:00Z</cp:lastPrinted>
  <dcterms:modified xsi:type="dcterms:W3CDTF">2023-05-23T15:43:00Z</dcterms:modified>
  <cp:revision>2</cp:revision>
  <dc:subject/>
  <dc:title/>
</cp:coreProperties>
</file>