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3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莊競程、林楚茵、莊瑞雄、吳思瑤、劉世芳、林宜瑾等</w:t>
      </w:r>
      <w:r>
        <w:rPr/>
        <w:t>19</w:t>
      </w:r>
      <w:r>
        <w:rPr/>
        <w:t>人，有鑑於「月經貧窮」為性別平等重要課題。又以，為消弭女性因經濟困頓無力支付生理用品費用、可能衍生身體健康及生命安全問題，故研議推動立法院、民間</w:t>
      </w:r>
      <w:r>
        <w:rPr>
          <w:spacing w:val="-2"/>
        </w:rPr>
        <w:t>團體促成之「教育部將在各級學校提供免費生理用品措施</w:t>
      </w:r>
      <w:r>
        <w:rPr/>
        <w:t>」擁有法源依據並常態化，同時加強月經知識宣導以去除污名化，爰參酌「聯合國消除對婦女一切形式歧視公約</w:t>
      </w:r>
      <w:r>
        <w:rPr/>
        <w:t>CEDAW</w:t>
      </w:r>
      <w:r>
        <w:rPr/>
        <w:t>」精神，爰擬具「學校衛生法第六條條文修正草案」，以落實女性保障、實踐性平友善環境、守護基本人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6"/>
        <w:ind w:left="633" w:hanging="422"/>
        <w:rPr/>
      </w:pPr>
      <w:r>
        <w:rPr/>
        <w:t>一、依據醫療機構統計，女性一生平均歷經</w:t>
      </w:r>
      <w:r>
        <w:rPr/>
        <w:t>400</w:t>
      </w:r>
      <w:r>
        <w:rPr/>
        <w:t>次月經，購買生理用品的費用約為十萬元。有時經濟狀況相對弱勢者，因為必須節省開銷，或無力支付費用無法依據醫學建議頻率更換，造成感染、相關疾病，更嚴重可能引發敗血症、生命危險。</w:t>
      </w:r>
    </w:p>
    <w:p>
      <w:pPr>
        <w:pStyle w:val="Style86"/>
        <w:ind w:left="633" w:hanging="422"/>
        <w:rPr/>
      </w:pPr>
      <w:r>
        <w:rPr/>
        <w:t>二、立法院教育及文化委員會賴品妤等立委於</w:t>
      </w:r>
      <w:r>
        <w:rPr/>
        <w:t>2022/11/2</w:t>
      </w:r>
      <w:r>
        <w:rPr/>
        <w:t>提案通過，促成教育部將於</w:t>
      </w:r>
      <w:r>
        <w:rPr/>
        <w:t>2023/8/1</w:t>
      </w:r>
      <w:r>
        <w:rPr/>
        <w:t>起於各級學校、設置定點提供多元生理用品，以消弭月經貧窮。為推動該措施擁有法源依據並常態化，提案入法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莊競程　　林楚茵　　莊瑞雄　　吳思瑤　　劉世芳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張宏陸　　王美惠　　許智傑　　黃世杰　　江永昌　　伍麗華</w:t>
      </w:r>
      <w:r>
        <w:rPr/>
        <w:t>Saidhai Tahovecahe</w:t>
      </w:r>
      <w:r>
        <w:rPr/>
        <w:t xml:space="preserve">       </w:t>
      </w:r>
      <w:r>
        <w:rPr/>
        <w:t>范　雲　　陳秀寳　　陳培瑜　　黃秀芳　　洪申翰　　吳玉琴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衛生法第六條條文修正草案對照表</w:t>
            </w:r>
            <w:bookmarkStart w:id="0" w:name="TA12249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98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987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8715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87159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各級主管機關應補助學校備置適當生理用品，免費提供有需求之學生取用，並針對不利處境之學生以多元形式提供協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學校應針對生理用品協助措施、月經及相關健康知識進行宣導教育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醫療機構統計，女性一生平均歷經</w:t>
            </w:r>
            <w:r>
              <w:rPr/>
              <w:t>400</w:t>
            </w:r>
            <w:r>
              <w:rPr/>
              <w:t>次月經，購買生理用品的費用約為十萬元。有時經濟狀況相對弱勢者，因為必須節省開銷，或無力支付費用無法依據醫學建議頻率更換，造成感染、相關疾病，更嚴重可能引發敗血症、生命危險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立法院教育及文化委員會賴品妤等立委於</w:t>
            </w:r>
            <w:r>
              <w:rPr/>
              <w:t>2022/11/2</w:t>
            </w:r>
            <w:r>
              <w:rPr/>
              <w:t>提案通過，促成教育部將於</w:t>
            </w:r>
            <w:r>
              <w:rPr/>
              <w:t>2023/8/1</w:t>
            </w:r>
            <w:r>
              <w:rPr/>
              <w:t>起於各級學校、設置定點提供多元生理用品，以消弭月經貧窮。為推動該措施擁有法源依據並常態化，提案入法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於本條文新增第三項，增訂法源依據，邀情各級主管機關補助學校備置適當生理用品，免費提供有需求之學生取用，及針對不利處境之學生以多元形式提供協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本條文新增第四項，以推動月經知識等教育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4:00Z</dcterms:created>
  <dc:creator>1號</dc:creator>
  <dc:description>委187;委188;2;議案202103164310000
</dc:description>
  <cp:keywords>10;7;13</cp:keywords>
  <dc:language>en-US</dc:language>
  <cp:lastModifiedBy>user</cp:lastModifiedBy>
  <cp:lastPrinted>2023-05-18T19:20:00Z</cp:lastPrinted>
  <dcterms:modified xsi:type="dcterms:W3CDTF">2023-05-23T15:34:00Z</dcterms:modified>
  <cp:revision>2</cp:revision>
  <dc:subject/>
  <dc:title/>
</cp:coreProperties>
</file>