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36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8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靜儀等</w:t>
      </w:r>
      <w:r>
        <w:rPr/>
        <w:t>17</w:t>
      </w:r>
      <w:r>
        <w:rPr/>
        <w:t>人，有鑑於宗教財團法人，具有一定規模以上。財團法人之管理者需妥適利用其資產，不得濫用權利。又一定規模以上之宗教財團法人，具有相當之能力得聘任專業人員，進行組織管理，以避免捐助財產之捐贈人之財產無法被妥善利用。因此本次修法係針對具有一定規模以上之宗教財團法人，使其適用財團法人法之法規範，以強化監管該法人組織及運作。而有關一定規模之認定，授權中央目的事業主管機關認定，以貼近宗教財團法人運作之實務。爰擬具「財團法人法第七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按本條現行條文之立法理由，係基於宗教自由及宗教自律之精神，認為宗教財團法人具有一定的特殊性，應該另立專法規範之。</w:t>
      </w:r>
    </w:p>
    <w:p>
      <w:pPr>
        <w:pStyle w:val="Style88"/>
        <w:ind w:left="633" w:hanging="422"/>
        <w:rPr/>
      </w:pPr>
      <w:r>
        <w:rPr/>
        <w:t>二、然倘宗教財團法人，具有一定規模以上。雖該法人係為宗教下信徒捐贈產生，為宗教下的產物。但其亦同時兼具財團法人的性質，財團法人之管理者自然需妥適利用其資產，不得濫用權利。一定規模以上之宗教財團法人，具有相當之能力得聘任專業人員，進行組織管理，以避免捐助財產之捐贈人之財產無法被妥善利用。因此本次修法係針對具有一定規模以上之宗教財團法人，使其適用財團法人法之法規範，以強化監管該法人組織及運作。</w:t>
      </w:r>
    </w:p>
    <w:p>
      <w:pPr>
        <w:pStyle w:val="Style88"/>
        <w:ind w:left="633" w:hanging="422"/>
        <w:rPr/>
      </w:pPr>
      <w:r>
        <w:rPr/>
        <w:t>三、然倘宗教財團法人，具有一定規模以上。雖該法人係為宗教下信徒捐贈產生，為宗教下的產物。但其亦同時兼具財團法人的性質，財團法人之管理者自然需妥適利用其資產，不得濫用權利。一定規模以上之宗教財團法人，具有相當之能力得聘任專業人員，進行組織管理，以避免捐助財產之捐贈人之財產無法被妥善利用。因此本次修法系針對具有一定規模以上之宗教財團法人，使其適用財團法人法之法規範，以強化監管該法人組織及運作。</w:t>
      </w:r>
    </w:p>
    <w:p>
      <w:pPr>
        <w:pStyle w:val="Style74"/>
        <w:ind w:left="3165" w:right="633" w:hanging="844"/>
        <w:rPr/>
      </w:pPr>
      <w:r>
        <w:rPr/>
        <w:t>提案人：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范　雲　　郭國文　　蘇巧慧　　趙天麟　　蘇震清　　林楚茵　　余　天　　蔡易餘　　陳素月　　陳靜敏　　蘇治芬　　莊競程　　許智傑　　王美惠　　邱志偉　　陳培瑜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團法人法第七十五條條文修正草案對照表</w:t>
            </w:r>
            <w:bookmarkStart w:id="0" w:name="TA404038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338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3383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640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64020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五條　宗教財團法人之許可設立、組織、運作及監督管理，另以法律定之。於完成立法前，適用民法及其他相關法律之規定。</w:t>
            </w:r>
            <w:r>
              <w:rPr>
                <w:u w:val="single"/>
              </w:rPr>
              <w:t>但宗教財團法人達一定規模者則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宗教財團法人及</w:t>
            </w:r>
            <w:r>
              <w:rPr>
                <w:u w:val="single"/>
              </w:rPr>
              <w:t>一定規模宗教財團法人</w:t>
            </w:r>
            <w:r>
              <w:rPr/>
              <w:t>之範圍，由中央目的事業主管機關認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五條　宗教財團法人之許可設立、組織、運作及監督管理，另以法律定之。於完成立法前，適用民法及其他相關法律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宗教財團法人之範圍，由中央目的事業主管機關認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按本條現行條文之立法理由，係基於宗教自由及宗教自律之精神，認為宗教財團法人具有一定的特殊性，應該另立專法規範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倘宗教財團法人，具有一定規模以上。雖該法人係為宗教下信徒捐贈產生，為宗教下的產物。但其亦同時兼具財團法人的性質，財團法人之管理者自然需妥適利用其資產，不得濫用權利。一定規模以上之宗教財團法人，具有相當之能力得聘任專業人員，進行組織管理，以避免捐助財產之捐贈人之財產無法被妥善利用。因此本次修法係針對具有一定規模以上之宗教財團法人，使其適用財團法人法之法規範，以強化監管該法人組織及運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有關一定規模之認定，授權中央目的事業主管機關認定，以貼近宗教財團法人運作之實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2:00Z</dcterms:created>
  <dc:creator>23號</dc:creator>
  <dc:description>委97;委100;4;議案202103163690000
</dc:description>
  <cp:keywords>10;7;13</cp:keywords>
  <dc:language>en-US</dc:language>
  <cp:lastModifiedBy>user</cp:lastModifiedBy>
  <cp:lastPrinted>2023-05-17T19:01:00Z</cp:lastPrinted>
  <dcterms:modified xsi:type="dcterms:W3CDTF">2023-05-23T15:12:00Z</dcterms:modified>
  <cp:revision>2</cp:revision>
  <dc:subject/>
  <dc:title/>
</cp:coreProperties>
</file>