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26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</w:t>
            </w:r>
            <w:r>
              <w:rPr/>
              <w:t>7</w:t>
            </w:r>
            <w:r>
              <w:rPr/>
              <w:t>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琪銘等</w:t>
      </w:r>
      <w:r>
        <w:rPr/>
        <w:t>18</w:t>
      </w:r>
      <w:r>
        <w:rPr/>
        <w:t>人，有鑑於台灣獨特的地理位置與地形，為全球高山密集度最高的島嶼之一，國人登山健行等遊憩活動之風氣興盛，引發我國山林人為災害不斷發生，尤以山林火災事件為主要發生之意外，為嚇阻破壞山林資源之不法行為，擬提高罰鍰上限。爰擬具「森林法第五十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過去</w:t>
      </w:r>
      <w:r>
        <w:rPr/>
        <w:t>8</w:t>
      </w:r>
      <w:r>
        <w:rPr/>
        <w:t>年來的國有林地火災統計與分析成因，有高達</w:t>
      </w:r>
      <w:r>
        <w:rPr/>
        <w:t>98.1%</w:t>
      </w:r>
      <w:r>
        <w:rPr/>
        <w:t>是人為導致，僅有</w:t>
      </w:r>
      <w:r>
        <w:rPr/>
        <w:t>1.9%</w:t>
      </w:r>
      <w:r>
        <w:rPr/>
        <w:t>是雷擊引發的林火，主要起火原因，包括亂丟菸蒂、燃燒冥紙、燃放爆竹、燃燒雜草及垃圾等，大火往往延燒數天，嚴重破壞我國珍貴森林資源及自然生態環境，其中更包含許多無價之珍貴自然資源，損失及救災成本高達上億元。</w:t>
      </w:r>
    </w:p>
    <w:p>
      <w:pPr>
        <w:pStyle w:val="Style88"/>
        <w:ind w:left="633" w:hanging="422"/>
        <w:rPr/>
      </w:pPr>
      <w:r>
        <w:rPr/>
        <w:t>二、近年因疫情影響，國人改以國內休憩活動為主，加上台灣山林資源豐富，吸引民眾從事登山健行等遊憩活動，惟國人之山林教育尚未成熟，間接造成我國山林之資源遭受各種人為之破壞。尤以不慎使用生火之方式，致使山林大火之事件頻繁發生，惟現行對於放火及失火燒燬森林之刑責，雖可處以徒刑、拘役或易科罰金，為參考近年法院判決，對於失火燒燬他人森林，多處六月以下有期徒刑、拘役，並可易科罰金，然相對於被燒燬森林之環境生態價值及救火費用之投入，有失衡平；另森林火災對於自然環境破壞甚鉅，直接造成生物棲地品質退化或變得零碎，並間接使得山區崩塌或發生土石流，若發生於具有高度保護價值之地區，應加重其刑罰，同時行為人應負起回復原狀之義務，以收復育山林之效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琪銘　　</w:t>
      </w:r>
    </w:p>
    <w:p>
      <w:pPr>
        <w:pStyle w:val="Style74"/>
        <w:ind w:left="3165" w:right="633" w:hanging="844"/>
        <w:rPr/>
      </w:pPr>
      <w:r>
        <w:rPr/>
        <w:t>連署人：林俊憲　　莊瑞雄　　邱志偉　　鍾佳濱　　何欣純　　劉建國　　張宏陸　　湯蕙禎　　林楚茵　　蘇巧慧　　許智傑　　黃世杰　　王美惠　　羅美玲　　陳素月　　余　天　　陳秀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森林法第五十三條條文修正草案對照表</w:t>
            </w:r>
            <w:bookmarkStart w:id="0" w:name="TA953788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63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630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放火燒燬他人之森林者，處三年以上十年以下有期徒刑，</w:t>
            </w:r>
            <w:r>
              <w:rPr>
                <w:u w:val="single"/>
              </w:rPr>
              <w:t>併科新臺幣一百萬元以上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放火燒燬自己之森林者，處</w:t>
            </w:r>
            <w:r>
              <w:rPr>
                <w:u w:val="single"/>
              </w:rPr>
              <w:t>三</w:t>
            </w:r>
            <w:r>
              <w:rPr/>
              <w:t>年以下有期徒刑或科新臺幣二百萬元以下罰金；因而燒燬他人之森林者，處一年以上</w:t>
            </w:r>
            <w:r>
              <w:rPr>
                <w:u w:val="single"/>
              </w:rPr>
              <w:t>七</w:t>
            </w:r>
            <w:r>
              <w:rPr/>
              <w:t>年以下有期徒刑，</w:t>
            </w:r>
            <w:r>
              <w:rPr>
                <w:u w:val="single"/>
              </w:rPr>
              <w:t>併科新臺幣五十萬元至四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他人之森林者，處</w:t>
            </w:r>
            <w:r>
              <w:rPr>
                <w:u w:val="single"/>
              </w:rPr>
              <w:t>三</w:t>
            </w:r>
            <w:r>
              <w:rPr/>
              <w:t>年以下有期徒刑或科新臺幣五</w:t>
            </w:r>
            <w:r>
              <w:rPr>
                <w:u w:val="single"/>
              </w:rPr>
              <w:t>百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自己之森林，因而燒燬他人之森林者，處</w:t>
            </w:r>
            <w:r>
              <w:rPr>
                <w:u w:val="single"/>
              </w:rPr>
              <w:t>二</w:t>
            </w:r>
            <w:r>
              <w:rPr/>
              <w:t>年以下有期徒刑或科新臺幣二</w:t>
            </w:r>
            <w:r>
              <w:rPr>
                <w:u w:val="single"/>
              </w:rPr>
              <w:t>百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未遂犯罰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犯本條之罪，其燒燬之森林於下列區域之一者，加重其刑至二分之一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保安林、自然保護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野生動物保護區、野生動物重要棲息環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生態保護區、特別景觀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國家公園、國家自然公園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自然保留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犯本條之罪，主管機關得限期令犯罪行為人回復原狀，屆期不履行或履行未完成者，主管機關得委託第三人或指定人員代履行，並命犯罪行為人繳納代履行之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代履行之費用，由主管機關估計其數額命義務人繳納。逾期未繳納者，移送行政執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放火燒燬他人之森林者，處三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放火燒燬自己之森林者，處二年以下有期徒刑</w:t>
            </w:r>
            <w:r>
              <w:rPr>
                <w:u w:val="single"/>
              </w:rPr>
              <w:t>、拘役</w:t>
            </w:r>
            <w:r>
              <w:rPr/>
              <w:t>或科新臺幣三十萬元以下罰金；因而燒燬他人之森林者，處一年以上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他人之森林者，處二年以下有期徒刑</w:t>
            </w:r>
            <w:r>
              <w:rPr>
                <w:u w:val="single"/>
              </w:rPr>
              <w:t>、拘役</w:t>
            </w:r>
            <w:r>
              <w:rPr/>
              <w:t>或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失火燒燬自己之森林，因而燒燬他人之森林者，處一年以下有期徒刑</w:t>
            </w:r>
            <w:r>
              <w:rPr>
                <w:u w:val="single"/>
              </w:rPr>
              <w:t>、拘役</w:t>
            </w:r>
            <w:r>
              <w:rPr/>
              <w:t>或科新臺幣十八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過去</w:t>
            </w:r>
            <w:r>
              <w:rPr/>
              <w:t>8</w:t>
            </w:r>
            <w:r>
              <w:rPr/>
              <w:t>年來的國有林地火災統計與分析成因，有高達</w:t>
            </w:r>
            <w:r>
              <w:rPr/>
              <w:t>98.1%</w:t>
            </w:r>
            <w:r>
              <w:rPr/>
              <w:t>是人為導致，僅有</w:t>
            </w:r>
            <w:r>
              <w:rPr/>
              <w:t>1.9%</w:t>
            </w:r>
            <w:r>
              <w:rPr/>
              <w:t>是雷擊引發的林火，主要起火原因，包括亂丟菸蒂、燃燒冥紙、燃放爆竹、燃燒雜草及垃圾等，大火往往延燒數天，嚴重破壞我國珍貴森林資源及自然生態環境，其中更包含許多無價之珍貴自然資源，損失及救災成本高達上億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加強保護森林生態及國土安全，若燒燬之森林於本法、野生動物保育法、國家公園法及文化資產保存法依法劃定之保護（留）區及重點保護地區，其惡性更為重大，且家具損害程度，爰規範加重刑罰之規定，爰增訂第六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鑒於人為所致之森林火災對於生態環境造成重大損害，除依刑罰規定加以處罰外，並參考文化資產保存法第一百零四條及國家公園法第二十七條，課以行為人回復原狀或損害賠償之義務，爰增訂第七項、第八項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5325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3253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1:00Z</dcterms:created>
  <dc:creator>4號</dc:creator>
  <dc:description>委69;委72;4;議案202103162620000
</dc:description>
  <cp:keywords>10;7;13</cp:keywords>
  <dc:language>en-US</dc:language>
  <cp:lastModifiedBy>user</cp:lastModifiedBy>
  <cp:lastPrinted>2023-05-17T18:57:00Z</cp:lastPrinted>
  <dcterms:modified xsi:type="dcterms:W3CDTF">2023-05-23T15:01:00Z</dcterms:modified>
  <cp:revision>2</cp:revision>
  <dc:subject/>
  <dc:title/>
</cp:coreProperties>
</file>